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физики по теме «Парообразование, конденсация. Испар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ки Мазаева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08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рообразование, конденсация. Испарение»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ние условий для знакомства с процессами перехода  из жидкого  состояния в газообразное состо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ямого и обратного)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задач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онятия о явлениях испарения, конденса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ы по исслед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мость скор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а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дкости от различ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я предложенной инструкции и формулировать вывод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механизм процесса испарения, используя основные положения молекулярного учения о строении вещ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знания об испарении в жизненных ситуац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ыдвигать гипотезы и делать выв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и охраны труда при работе с учебным и лабораторным оборудова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ямые измерения физических велич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ниверсальные учебные действ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абстрактное мышл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интересы и способности школьников при выявлении сути процессов. Формировать представление о процессе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е выделение и формирование познавательной цели; контроль и оценка процесса и результатов деятельности; самостоятельность в приобретении новых знаний и практически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самостоятельности в приобретении новых знаний и практических ум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отношения к выполнению учеб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гипотезы, прогнозировать, осуществлять целенаправленный поиск ответов на поставленные вопросы; выполнять задания в соответствии с целью; самопроверку, взаимопроверку.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рганизовывать учебное сотрудничество и совместную деятельность с учителем и сверстниками; работать индивидуально и в группе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вых знаний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ро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е процессов испарения и конденс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 чего зависит скорость испа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ять наблюдаемые явления с точки зрения молекулярного строения ве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пловых явлениях в повседневной для сохранения здоровья и соблюдения норм экологического поведения в окружающей сре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приемы, методы, технологии обучен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вристическая беседа,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блемное обучение, исследовательск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 уроке учитывались типы темпераментов обучающихся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ыли предусмотрены карточки разного цвета с заданиями для интровертов и экстраверто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ресурсы уро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оборудование для проведения эксперимента на столах для пары обучающих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холодная вода, спирт, масло, пипет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07"/>
        <w:gridCol w:w="2759"/>
        <w:gridCol w:w="311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ый момент 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обучающихся в деятельность. Создание положительного эмоционального настроя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етств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дравствуйте реб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ит музыка из мультфильма «мимо белого облака луны…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, какие красивые облака. Когда мы лежим на траве, то представляем себе, на что они похожи. Как нам хочется полежать или покататься на нем. А что такое облако? Как оно образовалось? С каким физическим явлением это связано?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сегодня пойдет речь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деятельность. Слушают. Смотрят фрагмент мультфил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парением и конденсац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повторить теоретические знания по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ь к восприятию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того, чтобы перейти к новой теме необходимо вспомнить изученный ранее материал.  Предлагаю вам поработать в парах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ю работу в рабочих листа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м нашу работ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агрегатных состояниях может находится вещест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ются ли молекулы при переходе вещества из одного состояния в друго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энергией обладают молекулы вследствие своего движения? Вследствие взаимодейств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энергию называют внутрен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и как она зависит? Почему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траверты по парам достают карточку с вопросом из контейнера и отвечают друг другу на три вопрос, интроверты находят соответствие в вопросах и ответах, проверяют по ключу) оценивают себя в рабочем листе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полнении учебных задач справочные материал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дукт своей деятельности по заданным критериям.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-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пределение темы урока, постановка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имента ребята перед уроком мы уравновесили весы, скажите почему весы вышли из равновес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итель показывает опыт: на весах уравновешивает сосуд с горячей водой и наблюдаем, как весы выходят из равновесия и проблемный вопрос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ЧЕМУ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тема нашего урока? Давайте запишем ее в рабочий лист. Какова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сегодня на уроке мы продолжим изучать тепловые процессы, происходящие в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, какие тепловые процессы, происходящие с веществом,  мы уже знаем?</w:t>
            </w:r>
          </w:p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76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 что значит изучить явление? </w:t>
                    <w:br/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 явления мы рассматриваем по определенному плану: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 Определение. Условия, при которых протекает явление.</w:t>
              <w:br/>
              <w:t>2. Механизм протекания (с позиций научной теории).</w:t>
              <w:br/>
              <w:t>3. Факторы, от которых зависит явление.</w:t>
              <w:br/>
              <w:t>4. Примеры использования явле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урока мы объясним эти факты, изучив явления испарения и конденсации, без которых этот процесс был бы невозможе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ходом экспери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, конден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явление испарение, конден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роение модели испарения и конденс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рение – это парообразование, происходящее с поверхности жид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озьмем открытый сосуд  с жидкостью, то через некоторое время жидкость испарится. Если же накрыть сосуд крышкой, будет ли меняться масса жидкости? Конечно, нет. Возникает вопрос – прекратился ли процесс испарения? А почему же масса жидкости не изменяется? Делаем вывод: наряду с процессом испарения наблюдается обратный процесс.  Назовите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сущность процесса испарения жидкости (рассказ   об этом процессе на молекулярном уровн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исуем  сосуд, который «наполним» жидкостью. Изобразим молекулы этой жидкости в виде шариков. Это молекулярная модель жидкости. Учтем, что молекулы жидкости расположены довольно плотно.  Молекулы обладают кинетической и потенциальной энергией. Одинакова ли  кинетическая энергия молекул? 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сним, каким молекулам легче всего покинуть жидко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им: жидкость могут покинуть молекулы, во-первых,  находящиеся вблизи поверхности, и во-вторых, кинетическая энергия  которых больше потенциальной энергии притяжения соседних молек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  поверхностью жидкости образуется па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й процесс мы представили на модел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ак, нами построены модели испарения и конденсации, которые помогают нам наглядно представить, что это за явления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арообразование – явление превращения жидкости в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нденсация – явление превращения пара в жид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Уче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ден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Уче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 тем молекулам, чьи кинетические энергии движения намного больше потенциальных энергий притяжения соседних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Уче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аро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шей модели это молекулы, которые возвращаются в жидкость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ипотез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тепловые явления и объяснять на базе имеющихся знаний условия протекания этих явлений (испарение, конденсация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вижение гипоте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firstLine="34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Выдвижение гипоте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34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От чего зависит скорость испар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бы их сформулировать, обратимся к жизненному опыт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спомните высыхание луж летом и осен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Испарение воды, дух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спарение из бутылки, блюдца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В какую погоду быстрее высохнет мокрое бельё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 ваши гипотез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) От жид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) От темп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) От площади поверх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) От внешних условий(ветра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ение правил техники безопасности при выполнении эксперимен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удьте внимательны, дисциплинированны, осторожны. Точно выполняйте указа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полагайте приборы, материалы, оборудование на рабочем месте в порядке, указанно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е держите на рабочем столе предметы, не требующиеся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еред тем, как приступить к работе тщательно изучите её описание, уясните ход её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 измерении температуры термометр следует держать за верхний кра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и охраны труда при работе с учебным и лаборато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инципы действия приборов и условия их безопасного использования.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иментов 7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снить от чего зависит скорость испарения. жидкости. Как изменяется температура испаряющейся жидкости и объяснить результаты эксперимента с точки зрения молекулярного строения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ции выданы учащим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проведением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корость испарения зависит от рода жидкости. Спирт испаряется быстрее, чем вода и ма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, где сила притяжения меньше, скорость испарения выш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корость испарения зависит от температуры. Чем выше температура, тем быстрее испаряется жидк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выше температура, тем больше молекул обладают энергией достаточной для преодоления силы притяжения со стороны других молек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орость испарения зависит от  в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молекулы жидкости, попавшие в воздух, возвращаются обратно. (Процесс конденсации и испарения идут одновременно). Если есть ветер, он сносит эти молекулы в сторону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ыт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корость испарения зависит от площади свободной поверхности жидкос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а</w:t>
            </w:r>
            <w:r>
              <w:rPr>
                <w:rFonts w:eastAsia="+mn-ea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ем больше площадь поверхности, тем большее число молекул одновременно вылетают в возду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ыт№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как из жидкости улетают наиболее быстрые, энергичные молекулы, то средняя скорость оставшихся молекул жидкости, а значит и  их средняя кинетическая энергия уменьшается, поэтому испарение ведет к уменьшению внутренней энергии жидкости, вследствие чего жидкость охлаждается. Проверим это следствие на опы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будет если смазать руку эфиро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щущения являются субъективными. А можно ли доказать это утверждение при помощи термоме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верхности жидкости могут оторваться только самые «энергичные» молекулы, а в жидкости остаются молекулы, которые движутся с меньшими скоростями. Поэтому при испарении внутренняя энергия жидкости уменьшаетс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эксперимент используя инструкцию и объясняют результаты экспери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яснить зависимость скорости испарения от рода жид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яснить зависимость скорости испарения от темп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яснить зависимость скорости испарения от рода внешни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яснить зависимость скорости испарения от рода площади поверх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ыт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снить, как изменяется температура жидкости при испарен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№6 с терм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Ученик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щущаем хол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ы по исследованию физических явлений  следуя предложенной инструкции и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ямые измерения физических величин(темп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пловые явления используя основные положения атомно-молекулярного учения о строении вещества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называть причины 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ведение итогов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едение в систему знаний полученных в ходе эксперимен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ем выводы полученные в ходе экспери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ставилась перед вами в начале проведения опы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результаты эксперимента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снить от чего зависит скорость испарения. жидкости. Как изменяется температура испаряющейся жидкости и объяснить результаты эксперимента с точки зрения молекулярного строе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испарения зависит от рода жидкости, от температуры, от площади поверхности, от ветра. Температура испаряющейся жидкости умень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актическое   применение  новых знаний-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показать, где можно использовать полученные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изучении последующих тем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: осмыслили  информацию учителя о  значении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спомни или придумай примеры, где встречается или</w:t>
              <w:br/>
            </w:r>
            <w:r>
              <w:rPr/>
              <w:t>используется процесс испарения или конденсации</w:t>
            </w:r>
          </w:p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325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природе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быту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рабочих листах заполняют таблиц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и узнавать в них проявление изученных физических явлений или закономерностей и применять имеющиеся знания для их объясн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знания о тепловых явлениях в повседневной для сохранения здоровья и соблюдения норм экологического поведения в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флексия. на рабочих лист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 свою работу на уроке – обведи верное для тебя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705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 уроке я работал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Активно/пассивно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воей работой на уроке я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волен/ не доволен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Мое настроение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тало лучше/ стало хуже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Урок мне показался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линным/ коротким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Материал урока мне был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онятен/ не понят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машнее задан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 18, 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253"/>
        <w:gridCol w:w="1559"/>
      </w:tblGrid>
      <w:tr>
        <w:trPr>
          <w:trHeight w:val="934" w:hRule="atLeast"/>
        </w:trPr>
        <w:tc>
          <w:tcPr>
            <w:tcW w:w="434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ий лист № 1 по тем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</w:t>
            </w:r>
          </w:p>
        </w:tc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___»__________________20___г.</w:t>
            </w:r>
          </w:p>
        </w:tc>
        <w:tc>
          <w:tcPr>
            <w:tcW w:w="15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9322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19050</wp:posOffset>
                  </wp:positionV>
                  <wp:extent cx="614680" cy="543560"/>
                  <wp:effectExtent l="0" t="0" r="0" b="0"/>
                  <wp:wrapTight wrapText="bothSides">
                    <wp:wrapPolygon edited="0">
                      <wp:start x="4317" y="754"/>
                      <wp:lineTo x="1659" y="6818"/>
                      <wp:lineTo x="-2" y="8711"/>
                      <wp:lineTo x="-2" y="9851"/>
                      <wp:lineTo x="1323" y="12878"/>
                      <wp:lineTo x="2653" y="18943"/>
                      <wp:lineTo x="2653" y="20082"/>
                      <wp:lineTo x="12958" y="20837"/>
                      <wp:lineTo x="15280" y="20837"/>
                      <wp:lineTo x="15948" y="20837"/>
                      <wp:lineTo x="17943" y="18943"/>
                      <wp:lineTo x="21599" y="12503"/>
                      <wp:lineTo x="18937" y="6818"/>
                      <wp:lineTo x="19603" y="2647"/>
                      <wp:lineTo x="16610" y="1134"/>
                      <wp:lineTo x="7641" y="754"/>
                      <wp:lineTo x="4317" y="75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434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  <w:t>Чтобы познать невидимое, смотри внимательно на видимо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ревняя мудрость</w:t>
            </w:r>
          </w:p>
        </w:tc>
        <w:tc>
          <w:tcPr>
            <w:tcW w:w="15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9322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434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14732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Задание № 1  Разминка: задайте соседу по парте по три вопроса по теме тепловые явления с использованием карточек. Оцени свою работу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ошибо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ошиб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ошибки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дание 2     Ответьте на вопросы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агрегатных состояниях может находиться одно и то же ве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71.65pt;margin-top:12.1pt;width:95.95pt;height:21.7pt;mso-wrap-style:none;v-text-anchor:middle">
                <v:fill o:detectmouseclick="t" type="solid" color2="black"/>
                <v:stroke color="#8497b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23pt;margin-top:12.1pt;width:95.95pt;height:21.7pt;mso-wrap-style:none;v-text-anchor:middle">
                <v:fill o:detectmouseclick="t" type="solid" color2="black"/>
                <v:stroke color="#8497b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9280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6.4pt;margin-top:12.1pt;width:95.95pt;height:21.7pt;mso-wrap-style:none;v-text-anchor:middle">
                <v:fill o:detectmouseclick="t" type="solid" color2="black"/>
                <v:stroke color="#8497b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495" cy="5803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2" r="-5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5854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2" r="-2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5803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2" r="-259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различия молекул одного и того же вещества в твёрдом, жидком и газообразном состояниях?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128905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710</wp:posOffset>
                </wp:positionH>
                <wp:positionV relativeFrom="paragraph">
                  <wp:posOffset>167005</wp:posOffset>
                </wp:positionV>
                <wp:extent cx="1652905" cy="586105"/>
                <wp:effectExtent l="6985" t="13335" r="24130" b="3492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586080"/>
                        </a:xfrm>
                        <a:prstGeom prst="rightArrow">
                          <a:avLst>
                            <a:gd name="adj1" fmla="val 50000"/>
                            <a:gd name="adj2" fmla="val 70501"/>
                          </a:avLst>
                        </a:prstGeom>
                        <a:gradFill rotWithShape="0">
                          <a:gsLst>
                            <a:gs pos="0">
                              <a:srgbClr val="dae3f3"/>
                            </a:gs>
                            <a:gs pos="50000">
                              <a:srgbClr val="5b9bd5"/>
                            </a:gs>
                            <a:gs pos="100000">
                              <a:srgbClr val="dae3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4c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fillcolor="#5b9bd5" stroked="t" o:allowincell="f" style="position:absolute;margin-left:197.3pt;margin-top:13.15pt;width:130.1pt;height:46.1pt;mso-wrap-style:none;v-text-anchor:middle" type="_x0000_t13">
                <v:fill o:detectmouseclick="t" color2="#dae3f3"/>
                <v:stroke color="#b4c7e7" weight="12600" joinstyle="miter" endcap="flat"/>
                <v:shadow on="t" obscured="f" color="#1f4e79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Задание № 3  . Заполните сх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2033905" cy="647700"/>
                <wp:effectExtent l="16510" t="15875" r="15875" b="16510"/>
                <wp:wrapNone/>
                <wp:docPr id="1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д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pt;margin-top:4.55pt;width:160.1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дко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0</wp:posOffset>
                </wp:positionH>
                <wp:positionV relativeFrom="paragraph">
                  <wp:posOffset>57785</wp:posOffset>
                </wp:positionV>
                <wp:extent cx="2028825" cy="647700"/>
                <wp:effectExtent l="6985" t="6350" r="6350" b="6985"/>
                <wp:wrapSquare wrapText="bothSides"/>
                <wp:docPr id="1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зообраз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46.5pt;margin-top:4.55pt;width:15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зообразное</w:t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squar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770</wp:posOffset>
                </wp:positionH>
                <wp:positionV relativeFrom="paragraph">
                  <wp:posOffset>186055</wp:posOffset>
                </wp:positionV>
                <wp:extent cx="1743075" cy="586105"/>
                <wp:effectExtent l="12065" t="12700" r="19050" b="34290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3120" cy="586080"/>
                        </a:xfrm>
                        <a:prstGeom prst="rightArrow">
                          <a:avLst>
                            <a:gd name="adj1" fmla="val 50000"/>
                            <a:gd name="adj2" fmla="val 74355"/>
                          </a:avLst>
                        </a:prstGeom>
                        <a:gradFill rotWithShape="0">
                          <a:gsLst>
                            <a:gs pos="0">
                              <a:srgbClr val="dae3f3"/>
                            </a:gs>
                            <a:gs pos="50000">
                              <a:srgbClr val="5b9bd5"/>
                            </a:gs>
                            <a:gs pos="100000">
                              <a:srgbClr val="dae3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4c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5b9bd5" stroked="t" o:allowincell="f" style="position:absolute;margin-left:205.1pt;margin-top:14.65pt;width:137.2pt;height:46.1pt;mso-wrap-style:none;v-text-anchor:middle;rotation:180" type="_x0000_t13">
                <v:fill o:detectmouseclick="t" color2="#dae3f3"/>
                <v:stroke color="#b4c7e7" weight="12600" joinstyle="miter" endcap="flat"/>
                <v:shadow on="t" obscured="f" color="#1f4e79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№ 4 </w:t>
      </w:r>
    </w:p>
    <w:p>
      <w:pPr>
        <w:pStyle w:val="TextBody"/>
        <w:ind w:righ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к практичекой работе:</w:t>
      </w:r>
    </w:p>
    <w:p>
      <w:pPr>
        <w:pStyle w:val="TextBody"/>
        <w:ind w:righ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хочешь выполнить работу на 4и 5, то сделай следующее:</w:t>
      </w:r>
    </w:p>
    <w:p>
      <w:pPr>
        <w:pStyle w:val="TextBody"/>
        <w:numPr>
          <w:ilvl w:val="0"/>
          <w:numId w:val="6"/>
        </w:numPr>
        <w:ind w:left="720" w:righ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гло прочитай содержание задания и в карточке раздели его на этапы.</w:t>
      </w:r>
    </w:p>
    <w:p>
      <w:pPr>
        <w:pStyle w:val="TextBody"/>
        <w:numPr>
          <w:ilvl w:val="0"/>
          <w:numId w:val="6"/>
        </w:numPr>
        <w:ind w:left="720" w:right="1080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еперь, прежде чем, приступить к работе прочитай каждое задание внимательно не менее 2-х раз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й технику безопасности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й задание! Удачи!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782" w:right="118" w:hanging="35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кло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ееся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м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ле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несите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плю спирта комнатной температуры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782" w:right="120" w:hanging="35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То ж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о сделать со спиртом, нагретым с помощью горячей воды в калориметре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782" w:right="120" w:hanging="35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тарайтесь,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бы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на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дкости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кле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и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имы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щади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782" w:hanging="35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арения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782" w:hanging="35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делайт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Style21"/>
        <w:widowControl w:val="false"/>
        <w:numPr>
          <w:ilvl w:val="0"/>
          <w:numId w:val="10"/>
        </w:numPr>
        <w:pBdr>
          <w:bottom w:val="single" w:sz="12" w:space="1" w:color="000000"/>
        </w:pBdr>
        <w:tabs>
          <w:tab w:val="clear" w:pos="708"/>
          <w:tab w:val="left" w:pos="822" w:leader="none"/>
        </w:tabs>
        <w:autoSpaceDE w:val="false"/>
        <w:spacing w:before="0" w:after="0"/>
        <w:ind w:left="786" w:hanging="36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21"/>
        <w:widowControl w:val="false"/>
        <w:pBdr>
          <w:bottom w:val="single" w:sz="12" w:space="1" w:color="000000"/>
        </w:pBdr>
        <w:tabs>
          <w:tab w:val="clear" w:pos="708"/>
          <w:tab w:val="left" w:pos="822" w:leader="none"/>
        </w:tabs>
        <w:autoSpaceDE w:val="false"/>
        <w:spacing w:before="0" w:after="0"/>
        <w:ind w:left="786" w:hanging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проверь правильность выполненных заданий: соответствуют ли они требованиям алгоритма (обидно будет, если в спешке сделаешь глупые ошибки)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ил? Если есть ошибки – исправь!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5 Внимательно прослушай выступление других групп.</w:t>
      </w:r>
    </w:p>
    <w:p>
      <w:pPr>
        <w:pStyle w:val="Style21"/>
        <w:spacing w:before="0" w:after="0"/>
        <w:ind w:left="1512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Отметь правильный  вариант галоч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A3838"/>
          <w:sz w:val="24"/>
          <w:szCs w:val="24"/>
        </w:rPr>
        <w:t>Скорость испарения  зависит от: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рода веществ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наличия ветр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площади её свободной поверхности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температуры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от концентрации вещества 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адание 6 Вспомни или придумай примеры, где встречается или</w:t>
        <w:br/>
      </w:r>
      <w:r>
        <w:rPr/>
        <w:t>используется процесс испарения или конденсаци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ирод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ыту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 свою работу на уроке – обведи верное для тебя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уроке я работа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ивно/пассивн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ей работой на уроке 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волен/ не доволе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е настроение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ло лучше/ стало хуже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мне показался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инным/ коротким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риал урока мне был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ен/ не понят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ценка за урок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253"/>
        <w:gridCol w:w="1559"/>
      </w:tblGrid>
      <w:tr>
        <w:trPr>
          <w:trHeight w:val="934" w:hRule="atLeast"/>
        </w:trPr>
        <w:tc>
          <w:tcPr>
            <w:tcW w:w="434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ий лист № 2 по тем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</w:t>
            </w:r>
          </w:p>
        </w:tc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___»__________________20___г.</w:t>
            </w:r>
          </w:p>
        </w:tc>
        <w:tc>
          <w:tcPr>
            <w:tcW w:w="15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9322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19050</wp:posOffset>
                  </wp:positionV>
                  <wp:extent cx="614680" cy="543560"/>
                  <wp:effectExtent l="0" t="0" r="0" b="0"/>
                  <wp:wrapTight wrapText="bothSides">
                    <wp:wrapPolygon edited="0">
                      <wp:start x="4317" y="754"/>
                      <wp:lineTo x="1659" y="6818"/>
                      <wp:lineTo x="-2" y="8711"/>
                      <wp:lineTo x="-2" y="9851"/>
                      <wp:lineTo x="1323" y="12878"/>
                      <wp:lineTo x="2653" y="18943"/>
                      <wp:lineTo x="2653" y="20082"/>
                      <wp:lineTo x="12958" y="20837"/>
                      <wp:lineTo x="15280" y="20837"/>
                      <wp:lineTo x="15948" y="20837"/>
                      <wp:lineTo x="17943" y="18943"/>
                      <wp:lineTo x="21599" y="12503"/>
                      <wp:lineTo x="18937" y="6818"/>
                      <wp:lineTo x="19603" y="2647"/>
                      <wp:lineTo x="16610" y="1134"/>
                      <wp:lineTo x="7641" y="754"/>
                      <wp:lineTo x="4317" y="754"/>
                    </wp:wrapPolygon>
                  </wp:wrapTight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434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  <w:t>Чтобы познать невидимое, смотри внимательно на видимо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ревняя мудрость</w:t>
            </w:r>
          </w:p>
        </w:tc>
        <w:tc>
          <w:tcPr>
            <w:tcW w:w="15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9322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14732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Задание № 1  Разминка: задайте соседу по парте по три вопроса по теме тепловые явления с использованием карточек. Оцени свою работу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ошибо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ошиб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ошибки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дание 2     Ответьте на вопросы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агрегатных состояниях может находиться одно и то же ве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9955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1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71.65pt;margin-top:12.1pt;width:95.95pt;height:21.7pt;mso-wrap-style:none;v-text-anchor:middle">
                <v:fill o:detectmouseclick="t" type="solid" color2="black"/>
                <v:stroke color="#8497b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2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23pt;margin-top:12.1pt;width:95.95pt;height:21.7pt;mso-wrap-style:none;v-text-anchor:middle">
                <v:fill o:detectmouseclick="t" type="solid" color2="black"/>
                <v:stroke color="#8497b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9280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2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6.4pt;margin-top:12.1pt;width:95.95pt;height:21.7pt;mso-wrap-style:none;v-text-anchor:middle">
                <v:fill o:detectmouseclick="t" type="solid" color2="black"/>
                <v:stroke color="#8497b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495" cy="5803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2" r="-5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5854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2" r="-2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5803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62" r="-259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различия молекул одного и того же вещества в твёрдом, жидком и газообразном состояниях?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128905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710</wp:posOffset>
                </wp:positionH>
                <wp:positionV relativeFrom="paragraph">
                  <wp:posOffset>167005</wp:posOffset>
                </wp:positionV>
                <wp:extent cx="1652905" cy="586105"/>
                <wp:effectExtent l="6985" t="13335" r="24130" b="34925"/>
                <wp:wrapNone/>
                <wp:docPr id="2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586080"/>
                        </a:xfrm>
                        <a:prstGeom prst="rightArrow">
                          <a:avLst>
                            <a:gd name="adj1" fmla="val 50000"/>
                            <a:gd name="adj2" fmla="val 70501"/>
                          </a:avLst>
                        </a:prstGeom>
                        <a:gradFill rotWithShape="0">
                          <a:gsLst>
                            <a:gs pos="0">
                              <a:srgbClr val="dae3f3"/>
                            </a:gs>
                            <a:gs pos="50000">
                              <a:srgbClr val="5b9bd5"/>
                            </a:gs>
                            <a:gs pos="100000">
                              <a:srgbClr val="dae3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4c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5b9bd5" stroked="t" o:allowincell="f" style="position:absolute;margin-left:197.3pt;margin-top:13.15pt;width:130.1pt;height:46.1pt;mso-wrap-style:none;v-text-anchor:middle" type="_x0000_t13">
                <v:fill o:detectmouseclick="t" color2="#dae3f3"/>
                <v:stroke color="#b4c7e7" weight="12600" joinstyle="miter" endcap="flat"/>
                <v:shadow on="t" obscured="f" color="#1f4e79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Задание № 3  . Заполните сх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2033905" cy="647700"/>
                <wp:effectExtent l="16510" t="15875" r="15875" b="16510"/>
                <wp:wrapNone/>
                <wp:docPr id="2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д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pt;margin-top:4.55pt;width:160.1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дко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0</wp:posOffset>
                </wp:positionH>
                <wp:positionV relativeFrom="paragraph">
                  <wp:posOffset>57785</wp:posOffset>
                </wp:positionV>
                <wp:extent cx="2028825" cy="647700"/>
                <wp:effectExtent l="6985" t="6350" r="6350" b="6985"/>
                <wp:wrapSquare wrapText="bothSides"/>
                <wp:docPr id="2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зообраз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46.5pt;margin-top:4.55pt;width:15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зообразное</w:t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squar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4770</wp:posOffset>
                </wp:positionH>
                <wp:positionV relativeFrom="paragraph">
                  <wp:posOffset>186055</wp:posOffset>
                </wp:positionV>
                <wp:extent cx="1743075" cy="586105"/>
                <wp:effectExtent l="12065" t="12700" r="19050" b="34290"/>
                <wp:wrapNone/>
                <wp:docPr id="2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3120" cy="586080"/>
                        </a:xfrm>
                        <a:prstGeom prst="rightArrow">
                          <a:avLst>
                            <a:gd name="adj1" fmla="val 50000"/>
                            <a:gd name="adj2" fmla="val 74355"/>
                          </a:avLst>
                        </a:prstGeom>
                        <a:gradFill rotWithShape="0">
                          <a:gsLst>
                            <a:gs pos="0">
                              <a:srgbClr val="dae3f3"/>
                            </a:gs>
                            <a:gs pos="50000">
                              <a:srgbClr val="5b9bd5"/>
                            </a:gs>
                            <a:gs pos="100000">
                              <a:srgbClr val="dae3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4c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5b9bd5" stroked="t" o:allowincell="f" style="position:absolute;margin-left:205.1pt;margin-top:14.65pt;width:137.2pt;height:46.1pt;mso-wrap-style:none;v-text-anchor:middle;rotation:180" type="_x0000_t13">
                <v:fill o:detectmouseclick="t" color2="#dae3f3"/>
                <v:stroke color="#b4c7e7" weight="12600" joinstyle="miter" endcap="flat"/>
                <v:shadow on="t" obscured="f" color="#1f4e79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№ 4 </w:t>
      </w:r>
    </w:p>
    <w:p>
      <w:pPr>
        <w:pStyle w:val="TextBody"/>
        <w:ind w:righ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к практичекой работе:</w:t>
      </w:r>
    </w:p>
    <w:p>
      <w:pPr>
        <w:pStyle w:val="TextBody"/>
        <w:ind w:righ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хочешь выполнить работу на 4и 5, то сделай следующее:</w:t>
      </w:r>
    </w:p>
    <w:p>
      <w:pPr>
        <w:pStyle w:val="TextBody"/>
        <w:numPr>
          <w:ilvl w:val="0"/>
          <w:numId w:val="6"/>
        </w:numPr>
        <w:ind w:left="720" w:righ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гло прочитай содержание задания и в карточке раздели его на этапы.</w:t>
      </w:r>
    </w:p>
    <w:p>
      <w:pPr>
        <w:pStyle w:val="TextBody"/>
        <w:numPr>
          <w:ilvl w:val="0"/>
          <w:numId w:val="6"/>
        </w:numPr>
        <w:ind w:left="720" w:right="1080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еперь, прежде чем, приступить к работе прочитай каждое задание внимательно не менее 2-х раз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й технику безопасности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й задание! Удачи!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45" w:leader="none"/>
        </w:tabs>
        <w:autoSpaceDE w:val="false"/>
        <w:spacing w:before="0" w:after="0"/>
        <w:ind w:left="786" w:right="119" w:hanging="36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кл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несит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мощью пипетки небольшую каплю спирт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ложит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й стол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45" w:leader="none"/>
        </w:tabs>
        <w:autoSpaceDE w:val="false"/>
        <w:spacing w:before="0" w:after="0"/>
        <w:ind w:left="786" w:right="119" w:hanging="36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На другое стекло нанесите пипетки небольшую каплю спирта, стараясь чтобы капля был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имо по площади с первой. Отложите его на правый край стола 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махивайт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ером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45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динаков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ар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пель?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45" w:leader="none"/>
        </w:tabs>
        <w:autoSpaceDE w:val="false"/>
        <w:spacing w:before="0" w:after="0"/>
        <w:ind w:left="786" w:right="118" w:hanging="36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делайте вывод, как можно ускорить процесс испарения. Вспомните, 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ую погоду быстрее высыхают лужи после дождя: в ветреную и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хую?</w:t>
      </w:r>
    </w:p>
    <w:p>
      <w:pPr>
        <w:pStyle w:val="Style21"/>
        <w:widowControl w:val="false"/>
        <w:pBdr>
          <w:bottom w:val="single" w:sz="12" w:space="1" w:color="000000"/>
        </w:pBdr>
        <w:tabs>
          <w:tab w:val="clear" w:pos="708"/>
          <w:tab w:val="left" w:pos="822" w:leader="none"/>
        </w:tabs>
        <w:autoSpaceDE w:val="false"/>
        <w:spacing w:before="0" w:after="0"/>
        <w:ind w:left="786" w:hanging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______________________________________________________________</w:t>
      </w:r>
    </w:p>
    <w:p>
      <w:pPr>
        <w:pStyle w:val="Style21"/>
        <w:widowControl w:val="false"/>
        <w:pBdr>
          <w:bottom w:val="single" w:sz="12" w:space="1" w:color="000000"/>
        </w:pBdr>
        <w:tabs>
          <w:tab w:val="clear" w:pos="708"/>
          <w:tab w:val="left" w:pos="822" w:leader="none"/>
        </w:tabs>
        <w:autoSpaceDE w:val="false"/>
        <w:spacing w:before="0" w:after="0"/>
        <w:ind w:left="786" w:hanging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проверь правильность выполненных заданий: соответствуют ли они требованиям алгоритма (обидно будет, если в спешке сделаешь глупые ошибки)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ил? Если есть ошибки – исправь!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22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равляю. Ты молодец! Справился самостоятельно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5 Внимательно прослушай выступление других групп.</w:t>
      </w:r>
    </w:p>
    <w:p>
      <w:pPr>
        <w:pStyle w:val="Style21"/>
        <w:spacing w:before="0" w:after="0"/>
        <w:ind w:left="1512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Отметь правильный  вариант галоч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A3838"/>
          <w:sz w:val="24"/>
          <w:szCs w:val="24"/>
        </w:rPr>
        <w:t>Скорость испарения  зависит от: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рода веществ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наличия ветр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площади её свободной поверхности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температуры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от концентрации вещества 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адание 6 Вспомни или придумай примеры, где встречается или</w:t>
        <w:br/>
      </w:r>
      <w:r>
        <w:rPr/>
        <w:t>используется процесс испарения или конденсаци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ирод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ыту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 свою работу на уроке – обведи верное для тебя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уроке я работа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ивно/пассивн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ей работой на уроке 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волен/ не доволе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е настроение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ло лучше/ стало хуже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мне показался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инным/ коротким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риал урока мне был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ен/ не понят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ценка за урок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253"/>
        <w:gridCol w:w="1559"/>
      </w:tblGrid>
      <w:tr>
        <w:trPr>
          <w:trHeight w:val="934" w:hRule="atLeast"/>
        </w:trPr>
        <w:tc>
          <w:tcPr>
            <w:tcW w:w="434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ий лист № 3 по тем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</w:t>
            </w:r>
          </w:p>
        </w:tc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___»__________________20___г.</w:t>
            </w:r>
          </w:p>
        </w:tc>
        <w:tc>
          <w:tcPr>
            <w:tcW w:w="15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9322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19050</wp:posOffset>
                  </wp:positionV>
                  <wp:extent cx="614680" cy="543560"/>
                  <wp:effectExtent l="0" t="0" r="0" b="0"/>
                  <wp:wrapTight wrapText="bothSides">
                    <wp:wrapPolygon edited="0">
                      <wp:start x="4317" y="754"/>
                      <wp:lineTo x="1659" y="6818"/>
                      <wp:lineTo x="-2" y="8711"/>
                      <wp:lineTo x="-2" y="9851"/>
                      <wp:lineTo x="1323" y="12878"/>
                      <wp:lineTo x="2653" y="18943"/>
                      <wp:lineTo x="2653" y="20082"/>
                      <wp:lineTo x="12958" y="20837"/>
                      <wp:lineTo x="15280" y="20837"/>
                      <wp:lineTo x="15948" y="20837"/>
                      <wp:lineTo x="17943" y="18943"/>
                      <wp:lineTo x="21599" y="12503"/>
                      <wp:lineTo x="18937" y="6818"/>
                      <wp:lineTo x="19603" y="2647"/>
                      <wp:lineTo x="16610" y="1134"/>
                      <wp:lineTo x="7641" y="754"/>
                      <wp:lineTo x="4317" y="754"/>
                    </wp:wrapPolygon>
                  </wp:wrapTight>
                  <wp:docPr id="3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</w:trPr>
        <w:tc>
          <w:tcPr>
            <w:tcW w:w="434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  <w:t>Чтобы познать невидимое, смотри внимательно на видимо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ревняя мудрость</w:t>
            </w:r>
          </w:p>
        </w:tc>
        <w:tc>
          <w:tcPr>
            <w:tcW w:w="15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9322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14732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1  Разминка: 1) найди соответствие 2) проверь ответы по клю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цени сво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ошибо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ошиб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ошибки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дание 2     Ответьте на вопросы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агрегатных состояниях может находиться одно и то же ве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3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71.65pt;margin-top:12.1pt;width:95.95pt;height:21.7pt;mso-wrap-style:none;v-text-anchor:middle">
                <v:fill o:detectmouseclick="t" type="solid" color2="black"/>
                <v:stroke color="#558ed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3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23pt;margin-top:12.1pt;width:95.95pt;height:21.7pt;mso-wrap-style:none;v-text-anchor:middle">
                <v:fill o:detectmouseclick="t" type="solid" color2="black"/>
                <v:stroke color="#558ed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9280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3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6.4pt;margin-top:12.1pt;width:95.95pt;height:21.7pt;mso-wrap-style:none;v-text-anchor:middle">
                <v:fill o:detectmouseclick="t" type="solid" color2="black"/>
                <v:stroke color="#558ed5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495" cy="58039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62" r="-5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58547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62" r="-2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58039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62" r="-259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различия молекул одного и того же вещества в твёрдом, жидком и газообразном состояниях?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128905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5710</wp:posOffset>
                </wp:positionH>
                <wp:positionV relativeFrom="paragraph">
                  <wp:posOffset>167005</wp:posOffset>
                </wp:positionV>
                <wp:extent cx="1652905" cy="586105"/>
                <wp:effectExtent l="6985" t="13335" r="24130" b="34925"/>
                <wp:wrapNone/>
                <wp:docPr id="4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586080"/>
                        </a:xfrm>
                        <a:prstGeom prst="rightArrow">
                          <a:avLst>
                            <a:gd name="adj1" fmla="val 50000"/>
                            <a:gd name="adj2" fmla="val 70501"/>
                          </a:avLst>
                        </a:prstGeom>
                        <a:gradFill rotWithShape="0">
                          <a:gsLst>
                            <a:gs pos="0">
                              <a:srgbClr val="dbeef4"/>
                            </a:gs>
                            <a:gs pos="50000">
                              <a:srgbClr val="4f81bd"/>
                            </a:gs>
                            <a:gs pos="100000">
                              <a:srgbClr val="dbeef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7de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4f81bd" stroked="t" o:allowincell="f" style="position:absolute;margin-left:197.3pt;margin-top:13.15pt;width:130.1pt;height:46.1pt;mso-wrap-style:none;v-text-anchor:middle" type="_x0000_t13">
                <v:fill o:detectmouseclick="t" color2="#dbeef4"/>
                <v:stroke color="#b7dee8" weight="12600" joinstyle="miter" endcap="flat"/>
                <v:shadow on="t" obscured="f" color="#25406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Задание № 3  . Заполните сх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2033905" cy="647700"/>
                <wp:effectExtent l="16510" t="15875" r="15875" b="16510"/>
                <wp:wrapNone/>
                <wp:docPr id="4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д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pt;margin-top:4.55pt;width:160.1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дкое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0550</wp:posOffset>
                </wp:positionH>
                <wp:positionV relativeFrom="paragraph">
                  <wp:posOffset>57785</wp:posOffset>
                </wp:positionV>
                <wp:extent cx="2028825" cy="647700"/>
                <wp:effectExtent l="6985" t="6350" r="6350" b="6985"/>
                <wp:wrapSquare wrapText="bothSides"/>
                <wp:docPr id="4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зообраз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46.5pt;margin-top:4.55pt;width:15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зообразное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squar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4770</wp:posOffset>
                </wp:positionH>
                <wp:positionV relativeFrom="paragraph">
                  <wp:posOffset>186055</wp:posOffset>
                </wp:positionV>
                <wp:extent cx="1743075" cy="586105"/>
                <wp:effectExtent l="12065" t="12700" r="19050" b="34290"/>
                <wp:wrapNone/>
                <wp:docPr id="4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3120" cy="586080"/>
                        </a:xfrm>
                        <a:prstGeom prst="rightArrow">
                          <a:avLst>
                            <a:gd name="adj1" fmla="val 50000"/>
                            <a:gd name="adj2" fmla="val 74355"/>
                          </a:avLst>
                        </a:prstGeom>
                        <a:gradFill rotWithShape="0">
                          <a:gsLst>
                            <a:gs pos="0">
                              <a:srgbClr val="dbeef4"/>
                            </a:gs>
                            <a:gs pos="50000">
                              <a:srgbClr val="4f81bd"/>
                            </a:gs>
                            <a:gs pos="100000">
                              <a:srgbClr val="dbeef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7de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4f81bd" stroked="t" o:allowincell="f" style="position:absolute;margin-left:205.1pt;margin-top:14.65pt;width:137.2pt;height:46.1pt;mso-wrap-style:none;v-text-anchor:middle;rotation:180" type="_x0000_t13">
                <v:fill o:detectmouseclick="t" color2="#dbeef4"/>
                <v:stroke color="#b7dee8" weight="1260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№ 4 </w:t>
      </w:r>
    </w:p>
    <w:p>
      <w:pPr>
        <w:pStyle w:val="TextBody"/>
        <w:ind w:righ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к работе:</w:t>
      </w:r>
    </w:p>
    <w:p>
      <w:pPr>
        <w:pStyle w:val="TextBody"/>
        <w:ind w:righ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хочешь выполнить работу на 4и 5, то сделай следующее:</w:t>
      </w:r>
    </w:p>
    <w:p>
      <w:pPr>
        <w:pStyle w:val="TextBody"/>
        <w:numPr>
          <w:ilvl w:val="0"/>
          <w:numId w:val="6"/>
        </w:numPr>
        <w:ind w:left="720" w:righ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ленно и внимательно прочитай задание.</w:t>
      </w:r>
    </w:p>
    <w:p>
      <w:pPr>
        <w:pStyle w:val="TextBody"/>
        <w:numPr>
          <w:ilvl w:val="0"/>
          <w:numId w:val="6"/>
        </w:numPr>
        <w:ind w:left="720" w:righ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ни, что время практической работы ограничено! Контролируй время выполнения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ю, что у тебя все получится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й задание! Удачи!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821" w:right="119" w:hanging="36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несите на стекло пипеткой небольшие одинаковые пятна спирта, воды 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 масла. Старайтесь, чтобы пят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дкост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и сравнимы по площади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Пронаблюдайт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ом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арения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едите, какая из капель испариться первой, а какая  останется на довольно долго.</w:t>
      </w:r>
    </w:p>
    <w:p>
      <w:pPr>
        <w:pStyle w:val="Style21"/>
        <w:widowControl w:val="false"/>
        <w:numPr>
          <w:ilvl w:val="0"/>
          <w:numId w:val="10"/>
        </w:numPr>
        <w:pBdr>
          <w:bottom w:val="single" w:sz="12" w:space="1" w:color="000000"/>
        </w:pBd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делайт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 зависит ли скорость испарения от рода жидкости.</w:t>
      </w:r>
    </w:p>
    <w:p>
      <w:pPr>
        <w:pStyle w:val="Style21"/>
        <w:widowControl w:val="false"/>
        <w:numPr>
          <w:ilvl w:val="0"/>
          <w:numId w:val="10"/>
        </w:numPr>
        <w:pBdr>
          <w:bottom w:val="single" w:sz="12" w:space="1" w:color="000000"/>
        </w:pBd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21"/>
        <w:widowControl w:val="false"/>
        <w:pBdr>
          <w:bottom w:val="single" w:sz="12" w:space="1" w:color="000000"/>
        </w:pBdr>
        <w:tabs>
          <w:tab w:val="clear" w:pos="708"/>
          <w:tab w:val="left" w:pos="822" w:leader="none"/>
        </w:tabs>
        <w:autoSpaceDE w:val="false"/>
        <w:spacing w:before="0" w:after="0"/>
        <w:ind w:left="821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5 Внимательно прослушай выступление других групп.</w:t>
      </w:r>
    </w:p>
    <w:p>
      <w:pPr>
        <w:pStyle w:val="Style21"/>
        <w:spacing w:before="0" w:after="0"/>
        <w:ind w:left="1512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Отметь правильный  вариант галоч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A3838"/>
          <w:sz w:val="24"/>
          <w:szCs w:val="24"/>
        </w:rPr>
        <w:t>Скорость испарения  зависит от: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рода веществ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наличия ветр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площади её свободной поверхности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температуры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от концентрации вещества 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адание 6 Вспомни или придумай примеры, где встречается или</w:t>
        <w:br/>
      </w:r>
      <w:r>
        <w:rPr/>
        <w:t>используется процесс испарения или конденсаци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ирод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ыту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 свою работу на уроке – обведи верное для тебя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уроке я работа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ивно/пассивн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ей работой на уроке 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волен/ не доволе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е настроение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ло лучше/ стало хуже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мне показался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инным/ коротким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риал урока мне был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ен/ не понят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ценка за урок______________</w:t>
      </w:r>
    </w:p>
    <w:p>
      <w:pPr>
        <w:pStyle w:val="Normal"/>
        <w:spacing w:lineRule="auto" w:line="240" w:before="0" w:after="0"/>
        <w:rPr/>
      </w:pPr>
      <w:r>
        <w:rPr/>
        <w:t>Ключ к заданию № 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490"/>
      </w:tblGrid>
      <w:tr>
        <w:trPr>
          <w:trHeight w:val="6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епло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Явления,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язанные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еванием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хлаждением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,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е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пературы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епл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жени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Беспорядоч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ж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иц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оят тел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Внутрення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b/>
                <w:sz w:val="24"/>
                <w:szCs w:val="24"/>
              </w:rPr>
              <w:t>Кинетическая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я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х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екул,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оит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о,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енциаль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 взаимодействия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0" w:right="78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781" w:hanging="0"/>
              <w:rPr/>
            </w:pPr>
            <w:r>
              <w:rPr>
                <w:b/>
                <w:sz w:val="24"/>
                <w:szCs w:val="24"/>
              </w:rPr>
              <w:t>Теплопередач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еплообмен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оцесс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я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утренней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и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ия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и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ом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Энерг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у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а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я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передаче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390" w:right="918" w:hanging="284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ая</w:t>
            </w:r>
          </w:p>
          <w:p>
            <w:pPr>
              <w:pStyle w:val="TableParagraph"/>
              <w:ind w:left="390" w:right="91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емкость -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чин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нн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в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т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ое необходимо передать телу массой 1кг для того, чтобы 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ператур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илась 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ºС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ая тепло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гора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оплива- 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Физическая</w:t>
            </w:r>
            <w:r>
              <w:rPr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чина,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ывающая,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ое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деляет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о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горани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плив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й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кг.</w:t>
            </w:r>
          </w:p>
        </w:tc>
      </w:tr>
      <w:tr>
        <w:trPr>
          <w:trHeight w:val="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регатные состояния вещества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ерд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ое, газооб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253"/>
        <w:gridCol w:w="1559"/>
      </w:tblGrid>
      <w:tr>
        <w:trPr>
          <w:trHeight w:val="934" w:hRule="atLeast"/>
        </w:trPr>
        <w:tc>
          <w:tcPr>
            <w:tcW w:w="434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ий лист № 4 по тем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</w:t>
            </w:r>
          </w:p>
        </w:tc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___»__________________20___г.</w:t>
            </w:r>
          </w:p>
        </w:tc>
        <w:tc>
          <w:tcPr>
            <w:tcW w:w="15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9322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19050</wp:posOffset>
                  </wp:positionV>
                  <wp:extent cx="614680" cy="543560"/>
                  <wp:effectExtent l="0" t="0" r="0" b="0"/>
                  <wp:wrapTight wrapText="bothSides">
                    <wp:wrapPolygon edited="0">
                      <wp:start x="4317" y="754"/>
                      <wp:lineTo x="1659" y="6818"/>
                      <wp:lineTo x="-2" y="8711"/>
                      <wp:lineTo x="-2" y="9851"/>
                      <wp:lineTo x="1323" y="12878"/>
                      <wp:lineTo x="2653" y="18943"/>
                      <wp:lineTo x="2653" y="20082"/>
                      <wp:lineTo x="12958" y="20837"/>
                      <wp:lineTo x="15280" y="20837"/>
                      <wp:lineTo x="15948" y="20837"/>
                      <wp:lineTo x="17943" y="18943"/>
                      <wp:lineTo x="21599" y="12503"/>
                      <wp:lineTo x="18937" y="6818"/>
                      <wp:lineTo x="19603" y="2647"/>
                      <wp:lineTo x="16610" y="1134"/>
                      <wp:lineTo x="7641" y="754"/>
                      <wp:lineTo x="4317" y="754"/>
                    </wp:wrapPolygon>
                  </wp:wrapTight>
                  <wp:docPr id="4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434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  <w:t>Чтобы познать невидимое, смотри внимательно на видимо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ревняя мудрость</w:t>
            </w:r>
          </w:p>
        </w:tc>
        <w:tc>
          <w:tcPr>
            <w:tcW w:w="15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9322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4732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1  Разминка: 1) найди соответствие 2) проверь ответы по клю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цени сво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ошибо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ошиб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ошибки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дание 2     Ответьте на вопросы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агрегатных состояниях может находиться одно и то же ве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955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5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71.65pt;margin-top:12.1pt;width:95.95pt;height:21.7pt;mso-wrap-style:none;v-text-anchor:middle">
                <v:fill o:detectmouseclick="t" type="solid" color2="black"/>
                <v:stroke color="#8497b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5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23pt;margin-top:12.1pt;width:95.95pt;height:21.7pt;mso-wrap-style:none;v-text-anchor:middle">
                <v:fill o:detectmouseclick="t" type="solid" color2="black"/>
                <v:stroke color="#8497b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9280</wp:posOffset>
                </wp:positionH>
                <wp:positionV relativeFrom="paragraph">
                  <wp:posOffset>153670</wp:posOffset>
                </wp:positionV>
                <wp:extent cx="1219200" cy="276225"/>
                <wp:effectExtent l="5080" t="5715" r="5080" b="4445"/>
                <wp:wrapNone/>
                <wp:docPr id="5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6.4pt;margin-top:12.1pt;width:95.95pt;height:21.7pt;mso-wrap-style:none;v-text-anchor:middle">
                <v:fill o:detectmouseclick="t" type="solid" color2="black"/>
                <v:stroke color="#8497b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495" cy="58039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62" r="-5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58547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62" r="-2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58039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62" r="-259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различия молекул одного и того же вещества в твёрдом, жидком и газообразном состояниях?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128905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710</wp:posOffset>
                </wp:positionH>
                <wp:positionV relativeFrom="paragraph">
                  <wp:posOffset>167005</wp:posOffset>
                </wp:positionV>
                <wp:extent cx="1652905" cy="586105"/>
                <wp:effectExtent l="6985" t="13335" r="24130" b="34925"/>
                <wp:wrapNone/>
                <wp:docPr id="5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586080"/>
                        </a:xfrm>
                        <a:prstGeom prst="rightArrow">
                          <a:avLst>
                            <a:gd name="adj1" fmla="val 50000"/>
                            <a:gd name="adj2" fmla="val 70501"/>
                          </a:avLst>
                        </a:prstGeom>
                        <a:gradFill rotWithShape="0">
                          <a:gsLst>
                            <a:gs pos="0">
                              <a:srgbClr val="dae3f3"/>
                            </a:gs>
                            <a:gs pos="50000">
                              <a:srgbClr val="5b9bd5"/>
                            </a:gs>
                            <a:gs pos="100000">
                              <a:srgbClr val="dae3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4c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5b9bd5" stroked="t" o:allowincell="f" style="position:absolute;margin-left:197.3pt;margin-top:13.15pt;width:130.1pt;height:46.1pt;mso-wrap-style:none;v-text-anchor:middle" type="_x0000_t13">
                <v:fill o:detectmouseclick="t" color2="#dae3f3"/>
                <v:stroke color="#b4c7e7" weight="12600" joinstyle="miter" endcap="flat"/>
                <v:shadow on="t" obscured="f" color="#1f4e79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Задание № 3  . Заполните сх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2033905" cy="647700"/>
                <wp:effectExtent l="16510" t="15875" r="15875" b="16510"/>
                <wp:wrapNone/>
                <wp:docPr id="59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д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pt;margin-top:4.55pt;width:160.1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дко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0550</wp:posOffset>
                </wp:positionH>
                <wp:positionV relativeFrom="paragraph">
                  <wp:posOffset>57785</wp:posOffset>
                </wp:positionV>
                <wp:extent cx="2028825" cy="647700"/>
                <wp:effectExtent l="6985" t="6350" r="6350" b="6985"/>
                <wp:wrapSquare wrapText="bothSides"/>
                <wp:docPr id="6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зообраз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46.5pt;margin-top:4.55pt;width:15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зообразное</w:t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squar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4770</wp:posOffset>
                </wp:positionH>
                <wp:positionV relativeFrom="paragraph">
                  <wp:posOffset>186055</wp:posOffset>
                </wp:positionV>
                <wp:extent cx="1743075" cy="586105"/>
                <wp:effectExtent l="12065" t="12700" r="19050" b="34290"/>
                <wp:wrapNone/>
                <wp:docPr id="6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3120" cy="586080"/>
                        </a:xfrm>
                        <a:prstGeom prst="rightArrow">
                          <a:avLst>
                            <a:gd name="adj1" fmla="val 50000"/>
                            <a:gd name="adj2" fmla="val 74355"/>
                          </a:avLst>
                        </a:prstGeom>
                        <a:gradFill rotWithShape="0">
                          <a:gsLst>
                            <a:gs pos="0">
                              <a:srgbClr val="dae3f3"/>
                            </a:gs>
                            <a:gs pos="50000">
                              <a:srgbClr val="5b9bd5"/>
                            </a:gs>
                            <a:gs pos="100000">
                              <a:srgbClr val="dae3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4c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5b9bd5" stroked="t" o:allowincell="f" style="position:absolute;margin-left:205.1pt;margin-top:14.65pt;width:137.2pt;height:46.1pt;mso-wrap-style:none;v-text-anchor:middle;rotation:180" type="_x0000_t13">
                <v:fill o:detectmouseclick="t" color2="#dae3f3"/>
                <v:stroke color="#b4c7e7" weight="12600" joinstyle="miter" endcap="flat"/>
                <v:shadow on="t" obscured="f" color="#1f4e79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№ 4 </w:t>
      </w:r>
    </w:p>
    <w:p>
      <w:pPr>
        <w:pStyle w:val="TextBody"/>
        <w:ind w:righ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к работе:</w:t>
      </w:r>
    </w:p>
    <w:p>
      <w:pPr>
        <w:pStyle w:val="TextBody"/>
        <w:ind w:righ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хочешь выполнить работу на 4и 5, то сделай следующее:</w:t>
      </w:r>
    </w:p>
    <w:p>
      <w:pPr>
        <w:pStyle w:val="TextBody"/>
        <w:numPr>
          <w:ilvl w:val="0"/>
          <w:numId w:val="6"/>
        </w:numPr>
        <w:ind w:left="720" w:righ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ленно и внимательно прочитай задание.</w:t>
      </w:r>
    </w:p>
    <w:p>
      <w:pPr>
        <w:pStyle w:val="TextBody"/>
        <w:numPr>
          <w:ilvl w:val="0"/>
          <w:numId w:val="6"/>
        </w:numPr>
        <w:ind w:left="720" w:righ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ни, что время практической работы ограничено! Контролируй время выполнения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ю, что у тебя все получится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й задание! Удачи!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821" w:right="119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есите на стекло пипеткой небольшую каплю спирт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821" w:right="119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ругое стекло капните такую же каплю, но наклоном стекла увеличьте площадь жидкости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Пронаблюдайт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ом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арения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едите, какая из капель испариться первой, а какая  останется на довольно долго.</w:t>
      </w:r>
    </w:p>
    <w:p>
      <w:pPr>
        <w:pStyle w:val="Style21"/>
        <w:widowControl w:val="false"/>
        <w:numPr>
          <w:ilvl w:val="0"/>
          <w:numId w:val="10"/>
        </w:numPr>
        <w:pBdr>
          <w:bottom w:val="single" w:sz="12" w:space="1" w:color="000000"/>
        </w:pBd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делайт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 зависит ли скорость испарения от площади поверхности.</w:t>
      </w:r>
    </w:p>
    <w:p>
      <w:pPr>
        <w:pStyle w:val="Style21"/>
        <w:widowControl w:val="false"/>
        <w:numPr>
          <w:ilvl w:val="0"/>
          <w:numId w:val="10"/>
        </w:numPr>
        <w:pBdr>
          <w:bottom w:val="single" w:sz="12" w:space="1" w:color="000000"/>
        </w:pBd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21"/>
        <w:widowControl w:val="false"/>
        <w:pBdr>
          <w:bottom w:val="single" w:sz="12" w:space="1" w:color="000000"/>
        </w:pBdr>
        <w:tabs>
          <w:tab w:val="clear" w:pos="708"/>
          <w:tab w:val="left" w:pos="822" w:leader="none"/>
        </w:tabs>
        <w:autoSpaceDE w:val="false"/>
        <w:spacing w:before="0" w:after="0"/>
        <w:ind w:left="821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5 Внимательно прослушай выступление других групп.</w:t>
      </w:r>
    </w:p>
    <w:p>
      <w:pPr>
        <w:pStyle w:val="Style21"/>
        <w:spacing w:before="0" w:after="0"/>
        <w:ind w:left="1512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Отметь правильный  вариант галоч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A3838"/>
          <w:sz w:val="24"/>
          <w:szCs w:val="24"/>
        </w:rPr>
        <w:t>Скорость испарения  зависит от: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рода веществ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наличия ветр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площади её свободной поверхности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температуры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838"/>
          <w:sz w:val="24"/>
          <w:szCs w:val="24"/>
        </w:rPr>
        <w:t>от концентрации вещества 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95275" cy="266700"/>
            <wp:effectExtent l="0" t="0" r="0" b="0"/>
            <wp:wrapTight wrapText="bothSides">
              <wp:wrapPolygon edited="0">
                <wp:start x="3480" y="768"/>
                <wp:lineTo x="-2" y="8482"/>
                <wp:lineTo x="1391" y="17739"/>
                <wp:lineTo x="4176" y="20054"/>
                <wp:lineTo x="9752" y="20054"/>
                <wp:lineTo x="16721" y="20054"/>
                <wp:lineTo x="17416" y="20054"/>
                <wp:lineTo x="20898" y="13108"/>
                <wp:lineTo x="21599" y="5394"/>
                <wp:lineTo x="16721" y="768"/>
                <wp:lineTo x="8359" y="768"/>
                <wp:lineTo x="3480" y="768"/>
              </wp:wrapPolygon>
            </wp:wrapTight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адание 6 Вспомни или придумай примеры, где встречается или</w:t>
        <w:br/>
      </w:r>
      <w:r>
        <w:rPr/>
        <w:t>используется процесс испарения или конденсаци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ирод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ыту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 свою работу на уроке – обведи верное для тебя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уроке я работа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ивно/пассивн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ей работой на уроке 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волен/ не доволе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е настроение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ло лучше/ стало хуже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мне показался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инным/ коротким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риал урока мне был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ен/ не понят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ценка за урок______________</w:t>
      </w:r>
    </w:p>
    <w:p>
      <w:pPr>
        <w:pStyle w:val="Normal"/>
        <w:spacing w:lineRule="auto" w:line="240" w:before="0" w:after="0"/>
        <w:rPr/>
      </w:pPr>
      <w:r>
        <w:rPr/>
        <w:t>Ключ к заданию № 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490"/>
      </w:tblGrid>
      <w:tr>
        <w:trPr>
          <w:trHeight w:val="6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епло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Явления,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язанные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еванием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хлаждением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,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е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пературы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епл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жени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Беспорядоч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ж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иц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оят тел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Внутрення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b/>
                <w:sz w:val="24"/>
                <w:szCs w:val="24"/>
              </w:rPr>
              <w:t>Кинетическая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я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х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екул,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оит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о,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енциаль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 взаимодействия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0" w:right="78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781" w:hanging="0"/>
              <w:rPr/>
            </w:pPr>
            <w:r>
              <w:rPr>
                <w:b/>
                <w:sz w:val="24"/>
                <w:szCs w:val="24"/>
              </w:rPr>
              <w:t>Теплопередач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еплообмен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оцесс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я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утренней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и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ия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и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ом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Энерг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у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а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я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передаче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390" w:right="918" w:hanging="284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ая</w:t>
            </w:r>
          </w:p>
          <w:p>
            <w:pPr>
              <w:pStyle w:val="TableParagraph"/>
              <w:ind w:left="390" w:right="91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емкость -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чин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нн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в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т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ое необходимо передать телу массой 1кг для того, чтобы 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ператур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илась 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ºС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ая тепло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гора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оплива- 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Физическая</w:t>
            </w:r>
            <w:r>
              <w:rPr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чина,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ывающая,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ое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деляет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о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горани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плив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й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кг.</w:t>
            </w:r>
          </w:p>
        </w:tc>
      </w:tr>
      <w:tr>
        <w:trPr>
          <w:trHeight w:val="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регатные состояния вещества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ерд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ое, газооб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С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79445</wp:posOffset>
            </wp:positionH>
            <wp:positionV relativeFrom="paragraph">
              <wp:posOffset>41910</wp:posOffset>
            </wp:positionV>
            <wp:extent cx="2960370" cy="2220595"/>
            <wp:effectExtent l="0" t="0" r="0" b="0"/>
            <wp:wrapNone/>
            <wp:docPr id="6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0380" cy="2280920"/>
            <wp:effectExtent l="0" t="0" r="0" b="0"/>
            <wp:docPr id="6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33725</wp:posOffset>
            </wp:positionH>
            <wp:positionV relativeFrom="paragraph">
              <wp:posOffset>3175</wp:posOffset>
            </wp:positionV>
            <wp:extent cx="3002280" cy="2251710"/>
            <wp:effectExtent l="0" t="0" r="0" b="0"/>
            <wp:wrapNone/>
            <wp:docPr id="6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2765" cy="229870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94660</wp:posOffset>
            </wp:positionH>
            <wp:positionV relativeFrom="paragraph">
              <wp:posOffset>284480</wp:posOffset>
            </wp:positionV>
            <wp:extent cx="3140710" cy="2140585"/>
            <wp:effectExtent l="0" t="0" r="0" b="0"/>
            <wp:wrapSquare wrapText="bothSides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2141855"/>
            <wp:effectExtent l="0" t="0" r="0" b="0"/>
            <wp:docPr id="7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читель физики МБОУ «Верх-Катунская СОШ» Мазаева Л.Н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5;Times New Roman" w:hAnsi="5;Times New Roman" w:cs="5;Times New Roman"/>
      <w:b w:val="false"/>
      <w:bCs w:val="false"/>
      <w:i w:val="false"/>
      <w:iCs w:val="false"/>
      <w:color w:val="3A3838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28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pn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3:00Z</dcterms:created>
  <dc:creator>Алевтина Кулагина</dc:creator>
  <dc:description/>
  <cp:keywords/>
  <dc:language>en-US</dc:language>
  <cp:lastModifiedBy>Aquarius</cp:lastModifiedBy>
  <cp:lastPrinted>2024-11-20T10:04:00Z</cp:lastPrinted>
  <dcterms:modified xsi:type="dcterms:W3CDTF">2025-02-26T07:23:00Z</dcterms:modified>
  <cp:revision>2</cp:revision>
  <dc:subject/>
  <dc:title/>
</cp:coreProperties>
</file>