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бюджетное общеобразовательное     </w:t>
      </w:r>
    </w:p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чреждение «Средняя общеобразовательная школа №25»</w:t>
      </w:r>
    </w:p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спект организованной образовательной 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ятельности 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по физическому развитию</w:t>
      </w:r>
      <w:r>
        <w:rPr>
          <w:b/>
          <w:color w:val="000000"/>
          <w:sz w:val="32"/>
          <w:szCs w:val="32"/>
        </w:rPr>
        <w:t xml:space="preserve"> детей 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ршей группы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Юные пожарные»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закова С.В.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труктор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73" w:right="11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Бийск, 2025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конспекта занятия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разовательная область</w:t>
      </w:r>
      <w:r>
        <w:rPr/>
        <w:t xml:space="preserve"> </w:t>
      </w:r>
      <w:r>
        <w:rPr>
          <w:color w:val="000000"/>
          <w:sz w:val="28"/>
          <w:szCs w:val="28"/>
          <w:u w:val="single"/>
        </w:rPr>
        <w:t>познавательное развитие, физическое развитие, социально-коммуникативное развитие, речевое развитие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озрастная группа </w:t>
      </w:r>
      <w:r>
        <w:rPr>
          <w:color w:val="000000"/>
          <w:sz w:val="28"/>
          <w:szCs w:val="28"/>
          <w:u w:val="single"/>
        </w:rPr>
        <w:t>старшая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а занятия: «Юные пожарны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0" w:after="135"/>
        <w:rPr/>
      </w:pPr>
      <w:r>
        <w:rPr>
          <w:color w:val="000000"/>
          <w:sz w:val="28"/>
          <w:szCs w:val="28"/>
        </w:rPr>
        <w:t>Цель занят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здать условия для развития двигательных умений и навыков,</w:t>
      </w:r>
      <w:r>
        <w:rPr/>
        <w:t xml:space="preserve"> </w:t>
      </w:r>
      <w:r>
        <w:rPr>
          <w:sz w:val="28"/>
          <w:szCs w:val="28"/>
        </w:rPr>
        <w:t>совершенствовать технику основных движений»</w:t>
      </w:r>
    </w:p>
    <w:p>
      <w:pPr>
        <w:pStyle w:val="Normal"/>
        <w:ind w:right="-92" w:hanging="0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Задачи занят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репить знания об опасных ситуациях, причинах возникновения пожара и правилах поведения при пожаре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будить интерес к профессии пожарный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ять детей в ходьбе и беге в колонне по одному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ять в ходьбе на носках, на пятках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ять в ходьбе приставным шагом по гимнастической скамейке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ять в прыжках и лазанье под шнур прямо и боком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ь сохранять устойчивое равновесие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репить умение лазанья по шведской стенке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креплять умение соблюдать заданный темп в ходьбе и беге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быстро перестраиваться на месте и во время движения, равняться в колонне, шеренге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умение действовать по заданным правилам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звивать физические качества: быстроту, ловкость, выносливость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звивать моральные качества: организованность, ответственность, коллективизм, патриотиз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уждать к самооценке действий своих сверст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ести диалог с инструктором, со сверстниками, быть дружелюбным и корректным собеседником.</w:t>
      </w:r>
    </w:p>
    <w:p>
      <w:pPr>
        <w:pStyle w:val="Normal"/>
        <w:numPr>
          <w:ilvl w:val="0"/>
          <w:numId w:val="2"/>
        </w:numPr>
        <w:ind w:left="360" w:right="-92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, желание заниматься спортом.</w:t>
      </w:r>
    </w:p>
    <w:p>
      <w:pPr>
        <w:pStyle w:val="Normal"/>
        <w:ind w:right="-9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spacing w:before="0" w:after="0"/>
        <w:rPr>
          <w:sz w:val="27"/>
          <w:szCs w:val="27"/>
          <w:u w:val="single"/>
        </w:rPr>
      </w:pPr>
      <w:r>
        <w:rPr>
          <w:color w:val="000000"/>
          <w:sz w:val="28"/>
          <w:szCs w:val="28"/>
        </w:rPr>
        <w:t>Предварительная работа (с детьми, родителями, коллегами, если она предусмотрена</w:t>
      </w:r>
      <w:r>
        <w:rPr>
          <w:color w:val="000000"/>
          <w:sz w:val="28"/>
          <w:szCs w:val="28"/>
          <w:u w:val="single"/>
        </w:rPr>
        <w:t xml:space="preserve">): </w:t>
      </w:r>
      <w:r>
        <w:rPr>
          <w:sz w:val="27"/>
          <w:szCs w:val="27"/>
          <w:u w:val="single"/>
        </w:rPr>
        <w:t xml:space="preserve">Подготовка рабочих мест; Подготовка раздаточного и демонстрационного материала; подбор музыки. </w:t>
      </w:r>
    </w:p>
    <w:p>
      <w:pPr>
        <w:pStyle w:val="Style18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9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ечень дидактических материалов, оборудования и других ресурсов, необходимых для проведения занятия </w:t>
      </w:r>
      <w:r>
        <w:rPr>
          <w:sz w:val="28"/>
          <w:szCs w:val="28"/>
          <w:u w:val="single"/>
        </w:rPr>
        <w:t>письмо от пожарного; аудио записи; музыкальная установка; две гимнастические скамейки; короткие шнуры 10 шт.; две дуги для подлезания; набивные мячи 10 шт.; шведская стенка; картонные флажки зеленого и желтого цветов, эмблемы «Юные пожарные» по количеству детей 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29"/>
        <w:gridCol w:w="3081"/>
      </w:tblGrid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 (4-6 мин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26" w:hanging="3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ганизационный момент: настроить детей на предстоящую деятельность, включение в игровую ситуацию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тивационный момент: создание проблемной ситу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заходят в спортивный зал под музыку, строятся в одну колонну, перестроение в шеренг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 от дру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быть из пожарной ча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что написано в пись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и играли со спи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м помоч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ый должен быть сильным, смелым, храбрым, находчив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казания инструк-то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есте стой, раз, два! На лево!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мотрите, какое письмо пришло к нам в детский сад. Как вы думаете от кого оно может бы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его проч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ие дети очень просим помочь в тушении! Дети остались дома одни и решили поиграть спичками. Разгорелся пожар. Вся наша бригада борется с огнем, но пока нам не удается с ним справиться. Ждем с нетерпением вашей помощи. Инспектор Огоньк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а как называется профессия тех, кто борется с ог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А что дети сделали неправильно? Почему произошел пожар?  А вы хотите помочь инспектору Огонькову и его коман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м должен быть пожар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ым может стать специально обученный, подготовленный человек. Хотите стать юными пожарными? Тогда не будем терять время, приступаем к трени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, два не лен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зминку – становис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пожарные выполняют четко бы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вняйсь. Смирно. Направо. Шагом марш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в колонне по одному на носочках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ках руки за голово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и на шаг. Идем, держим спину прямо, голову не опуск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, темп умеренный, руки согнуты в локтях, туловище наклонено чуть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на ходьб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аудиозапись «Марш пожарных»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стает конверт с цифрами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ет письмо, чит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тить внимание детей на то что ноги должны быть прямыми, шаги короткими, туловище выпрямлено и подтянуто, пятки не касаются пола, руки удобно поставлены на поясе (четверть круг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ратить внимание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у, правильность выполнения движений) ( четверть кру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мин.)</w:t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8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(18-20 мин)</w:t>
            </w:r>
          </w:p>
          <w:p>
            <w:pPr>
              <w:pStyle w:val="Normal"/>
              <w:ind w:right="13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/>
            </w:pPr>
            <w:r>
              <w:rPr>
                <w:iCs/>
                <w:sz w:val="28"/>
                <w:szCs w:val="28"/>
              </w:rPr>
              <w:t>Закрепить знания, о причинах возникновения пожара и правилах поведения при пожар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удить интерес к профессии пожарный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ять в ходьбе приставным шагом по гимнастической скамейк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ять в прыжках и лазанье под шнур прямо и боком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ь сохранять устойчивое равновеси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репить умение лазанья по шведской стенк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реплять умение быстро перестраиваться на месте и во время движения, равняться в колонне, шеренг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репить умение действовать по заданным правилам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олжать развивать физические качества: быстроту, ловкость, выносливость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олжать развивать моральные качества: организованность, ответственность, коллективизм, патриотизм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2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ывать дружеские взаимоотношения, желание заниматься спортом.</w:t>
            </w:r>
          </w:p>
          <w:p>
            <w:pPr>
              <w:pStyle w:val="Normal"/>
              <w:ind w:right="13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Формы работы: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групповая, групповая.</w:t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етоды проведения: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глядный, словесный, игровой. </w:t>
            </w:r>
          </w:p>
          <w:p>
            <w:pPr>
              <w:pStyle w:val="Style16"/>
              <w:numPr>
                <w:ilvl w:val="0"/>
                <w:numId w:val="4"/>
              </w:numPr>
              <w:ind w:left="0" w:right="138" w:hanging="36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пособы снижения утомляемости детей: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мена разных видов деятельности.</w:t>
            </w:r>
          </w:p>
          <w:p>
            <w:pPr>
              <w:pStyle w:val="Style16"/>
              <w:ind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страиваются в три колонны, выполняют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а примере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-за неправильного обращения с электроприборами, спи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вонить по 01 пожар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круг и по команде останавливаются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ся в две колон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раиваются в две колонны и поточно выполняют сначала ходьбу по гимнастической скамейке, затем пры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раиваются в две шеренги, а после показа и объяснения перестраиваются в две колонны и выполняют упражнения в подлезании и равновесии поточным спосо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ся в три колонны лицом к гимнастической стенке — это пожар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 соблюдая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страиваются в шерен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три колонны за направляющи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1. «Пожарные силь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ое положение (и.п.) – основная стойка руки к плечам, кисти сжаты в кула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илой поднять руки вверх, разжать кулаки, подняться на нос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ться в И.п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яем равновес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ц …, смотрим вверх, когда поднимаем ру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пражнение 2. «Сматывание шланг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стоя ноги на ширине плеч, руки опущен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клон вперед; вращательные движения руками; И.п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наклона - голову не опускать, ноги не сгиб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пражнение 3. «Вызов принят, поехал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лежа на спине, ноги вместе, руки вдоль туловища Подтягивание поочередно ног к животу с выпрямлением в колен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нять И.п. так чтобы не задеть други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пражнение 4. «Качаем воду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на коленях, руки вдоль туловища. В 1-2 наклон вправо, руки вверх – выдох. 3-4 –вернуться в И.п. – вдо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жим равновесие, чтобы не упа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пражнение 5. «Тушим пожар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, ноги на ширине плеч, руки внизу, кисти в зам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1-4 поднимая руки вправо вверх, круговое движение корпусом в одну и в другую стороны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пражнение 6. «Пожар потуше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 1-2 через стороны руки вверх, приподняться на носки. 3-4 руки вниз выдох. Сказать у-х-у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были точны, быстры и упражнения выполняли красиво. Молодцы!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из-за чего может возникнуть пожар?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8"/>
                <w:szCs w:val="28"/>
              </w:rPr>
              <w:t>-Правильно, чаще всего пожар случается из-за невнимательности людей, из-за неосторожного обращения с огнем. Причиной лесного пожара может быть плохо затушенный костер, брошенный кем-то окурок, даже осколок стекла, собирающий солнечные лучи. У пожара может быть много причин, но главное – пожар не случайность, а результат неправильного поведения. Огонь из доброго может превратиться и в злого. И тогда, что же надо делать?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но, нужно вызвать по телефону 01 пожарную команду, дождаться ответа, сообщить свой адрес или обратиться к соседям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и мы поскорее сядем в пожарные машины и отправимся на помощь, для этого нам нужно пройти полосу препятствий. За ведущим стройся, в колонну по одному шагом марш.</w:t>
            </w:r>
          </w:p>
          <w:p>
            <w:pPr>
              <w:pStyle w:val="Normal"/>
              <w:shd w:fill="FFFFFF" w:val="clear"/>
              <w:spacing w:before="0" w:after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вижений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правляющими в две колонны построились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репятствие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Ходьба по гимнастической скамейке боком приставным шагом, руки на поясе 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на двух ногах через шнуры, положенные на расстоянии 50 см один от другого (4—5 шт.) 2—З раза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репятствие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нье — подлезание под дугу прямо и боком (в группировке), не касаясь руками пола (3—4 раза)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с перешагиванием через набивные мячи, руки на поясе, голову и спину держать прямо, носок оттянуть, за предметы не задевать (3—4 раза)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- Вот мы и прибыли на место пожара. Давайте покажем какие быстрые и ловкие из нас получатся пожарные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посмотрим какие из вас получились ловкие и смелые пожарные. Давайте поиграем в игру «Пожарные на учении»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8"/>
                <w:szCs w:val="28"/>
              </w:rPr>
              <w:t>Первые в колоннах стоят перед чертой (исходная линия) на расстоянии 4—5 м от гимнастической стенки. На каждом пролете гимнастической стенки на одинаковой высоте (на рейке) подвешены колокольчики. По сигналу «Марш!» дети, стоящие в колоннах первыми, бегут к гимнастической стенке, взбираются по ней, звонят в колокольчик, спускаются вниз, затем возвращаются к своей колонне и встают в ее конец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снова дается сигнал и бежит следующая группа детей и т. д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вы показали свою быстроту, пожар потушен!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строились в шеренгу за направляющим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аправля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6-8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8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о 5 на каждую ногу, темп умеренный к быстрому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о 4 в каждую сторону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по 3 раза в каждую сторон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3-4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направляющие колон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ставит две гимнастические скамейки параллельно одна другой, на расстоянии 1,5—2 м от них кладет 4—5 шнуров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8"/>
                <w:szCs w:val="28"/>
              </w:rPr>
              <w:t xml:space="preserve">В две линии, параллельно одна другой, инструктор ставит по две дуги, напротив каждой кладет набивные мячи (также в две линии 5—6 шт.) на расстоянии 40 см. 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8"/>
                <w:szCs w:val="28"/>
              </w:rPr>
              <w:t>Основное внимание инструктор уделяет тому, чтобы при подлезании дети хорошо группировались и не задевали за верхний край обода, при выполнении упражнения на равновесие выполняли ходьбу переменным шагом, т. е. правой и левой ногой, сохраняя равновесие и удерживая правильную оса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игры воспитатель отмечает ту колонну, дети которой быстрее справились с заданием, т. е. ловко забрались и позвонили в колокольчик. При лазанье по гимнастической стенке обращается внимание на то, чтобы дети не пропускали реек и не спрыгивали, а сходили с последней рейки гимнастической стенки.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данной игры воспитатель осуществляет страховку детей.</w:t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3-4 мин)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ведение итога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флекс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 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 по показу инструктора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. 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флажки соответствующего цвета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ети выходят из зала под музык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А теперь можно отдохну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вайте сделаем упражнение «Ветерок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п.: стоя, ноги слегка расставлены, руки на пояс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тер дует нам в лиц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чалось деревцо…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ер тише, тише, тиш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очки всё выше! Выше!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авайте вспомним, что мы делали, что нового узнали? </w:t>
            </w:r>
            <w:r>
              <w:rPr>
                <w:sz w:val="28"/>
                <w:szCs w:val="28"/>
              </w:rPr>
              <w:t xml:space="preserve"> Предлагаю выбрать каждому флажок, у кого все получилось – зеленый, у кого что-то не получилось на занятии – жел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Ребята, а инспектор Огоньков просил передать вам всем эмблемы «Юные пожарные», за то, что вы справились с пожаром. Молодцы! </w:t>
            </w:r>
            <w:r>
              <w:rPr>
                <w:rFonts w:eastAsia="Calibri"/>
                <w:sz w:val="28"/>
                <w:szCs w:val="28"/>
              </w:rPr>
              <w:t>- Ребята, вы меня очень порадовал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А сейчас, направо! В обход по залу – шагом марш!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Рефлексия</w:t>
            </w:r>
            <w:r>
              <w:rPr>
                <w:b/>
                <w:bCs/>
                <w:sz w:val="27"/>
                <w:szCs w:val="27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Подведение итог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тся детям эм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«Буду я пожар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8:00Z</dcterms:created>
  <dc:creator>user</dc:creator>
  <dc:description/>
  <cp:keywords/>
  <dc:language>en-US</dc:language>
  <cp:lastModifiedBy>user</cp:lastModifiedBy>
  <cp:lastPrinted>2021-04-08T10:01:00Z</cp:lastPrinted>
  <dcterms:modified xsi:type="dcterms:W3CDTF">2025-03-28T04:08:00Z</dcterms:modified>
  <cp:revision>17</cp:revision>
  <dc:subject/>
  <dc:title/>
</cp:coreProperties>
</file>