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ссмотрено и одобрено </w:t>
            </w:r>
            <w:r>
              <w:rPr>
                <w:sz w:val="24"/>
                <w:szCs w:val="24"/>
                <w:lang w:val="ru-RU"/>
              </w:rPr>
              <w:t xml:space="preserve">на заседании КУМО УГПС 15.00.00 Машиностроение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токол № 8 от 20.12.2024 г.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40" w:before="0" w:after="0"/>
              <w:ind w:left="459" w:right="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459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аевого учебно- методического объединения по укрупненной группе профессий и специальностей (РУМО УГПС) </w:t>
            </w:r>
          </w:p>
          <w:p>
            <w:pPr>
              <w:pStyle w:val="Normal"/>
              <w:spacing w:lineRule="auto" w:line="240" w:before="0" w:after="0"/>
              <w:ind w:left="459" w:right="2" w:hanging="0"/>
              <w:rPr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00990</wp:posOffset>
                      </wp:positionV>
                      <wp:extent cx="615315" cy="403225"/>
                      <wp:effectExtent l="5715" t="0" r="5080" b="0"/>
                      <wp:wrapSquare wrapText="bothSides"/>
                      <wp:docPr id="1" name="Group 25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240" cy="403200"/>
                                <a:chOff x="0" y="0"/>
                                <a:chExt cx="61524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760"/>
                                  <a:ext cx="61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315" h="0">
                                      <a:moveTo>
                                        <a:pt x="0" y="0"/>
                                      </a:moveTo>
                                      <a:lnTo>
                                        <a:pt x="615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8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504720" cy="40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774" style="position:absolute;margin-left:28.2pt;margin-top:23.7pt;width:48.45pt;height:31.75pt" coordorigin="564,474" coordsize="969,635">
                      <v:shape id="shape_0" ID="Shape 487" path="m0,0l615315,0e" stroked="t" o:allowincell="t" style="position:absolute;left:564;top:795;width:968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89" stroked="f" o:allowincell="t" style="position:absolute;left:567;top:474;width:794;height:634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15.00.00  Машиностроение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ind w:left="4540" w:right="2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Ильгеева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2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  <w:t>Отчет по итогам выполнения плана работы</w:t>
      </w:r>
    </w:p>
    <w:p>
      <w:pPr>
        <w:pStyle w:val="Normal"/>
        <w:spacing w:lineRule="auto" w:line="240" w:before="0" w:after="0"/>
        <w:ind w:left="0" w:right="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аевого  учебно-методического объединения </w:t>
      </w:r>
    </w:p>
    <w:p>
      <w:pPr>
        <w:pStyle w:val="Normal"/>
        <w:spacing w:lineRule="auto" w:line="240" w:before="0" w:after="0"/>
        <w:ind w:left="0" w:right="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крупненной группы профессий и  специальностей </w:t>
      </w:r>
    </w:p>
    <w:p>
      <w:pPr>
        <w:pStyle w:val="Normal"/>
        <w:spacing w:lineRule="auto" w:line="240" w:before="0" w:after="0"/>
        <w:ind w:left="0" w:right="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КУМО УГПС) 15.00.00 Машиностроение  </w:t>
      </w:r>
    </w:p>
    <w:p>
      <w:pPr>
        <w:pStyle w:val="Normal"/>
        <w:spacing w:lineRule="auto" w:line="240" w:before="0" w:after="0"/>
        <w:ind w:left="0" w:right="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2024 учебный го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ая информац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 образовательной организации, на базе которой расположено КУМО СПО: Краевое государственное бюджетное профессиональное образовательное  учреждение "Алтайский политехнический техникум"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йт образовательной организации (раздел КУМО СПО): </w:t>
      </w:r>
      <w:hyperlink r:id="rId4">
        <w:r>
          <w:rPr>
            <w:rStyle w:val="InternetLink"/>
            <w:sz w:val="24"/>
            <w:szCs w:val="24"/>
            <w:lang w:val="ru-RU"/>
          </w:rPr>
          <w:t>http://apt22.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раздел в стадии реконструкции до октября 2024 г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лектронная почта КУМО СПО: </w:t>
      </w:r>
      <w:hyperlink r:id="rId5">
        <w:r>
          <w:rPr>
            <w:rStyle w:val="InternetLink"/>
            <w:sz w:val="24"/>
            <w:szCs w:val="24"/>
          </w:rPr>
          <w:t>ann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ilgee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адрес электронной почты в сентябре 2024 г.  будет обновляться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134" w:right="0" w:hanging="425"/>
        <w:rPr/>
      </w:pPr>
      <w:r>
        <w:rPr>
          <w:sz w:val="24"/>
          <w:szCs w:val="24"/>
          <w:lang w:val="ru-RU"/>
        </w:rPr>
        <w:t xml:space="preserve">1.4.   Структура КУМО СПО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седатель: Ильгеева Анна Павловна, методист КГБПОУ «Алтайский политехнический техникум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  <w:lang w:val="ru-RU"/>
        </w:rPr>
        <w:t>- Заместитель  председателя:  Карманчикова Роза Александровна, зав. ИМС КГБПОУ «Алтайский государственный колледж»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екретарь: Загороднева Елена Валерьевна, преподаватель  общепрофессиональных дисциплин КГБПОУ "Рубцовский агропромышленный техникум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5. Наименование образовательных организаций, членов КУМО СП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8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разовательных организаций, членов КУМО СП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евое государственное бюджетное профессиональное образовательное учреждение "Алтайский политехнический техникум"</w:t>
            </w:r>
          </w:p>
        </w:tc>
      </w:tr>
      <w:tr>
        <w:trPr>
          <w:trHeight w:val="7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евое государственное бюджетное профессиональное образовательное учреждение "Алтайский государственный колледж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евое государственное бюджетное профессиональное образовательное учреждение "Бийский государственный колледж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евое государственное бюджетное профессиональное образовательное учреждение "Рубцовский агропромышленный техникум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евое государственное бюджетное профессиональное образовательное учреждение «Алтайский колледж промышленных технологий и бизнес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евое государственное бюджетное профессиональное образовательное учреждение «Международный колледж сыродел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>ФГБОУ ВО "Алтайский государственный  технический университет им. И.И. Ползунов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6. Общее количество членов КУМО УГПС 15.00.00 «Машиностроение» - 26 человек, в том числе 6 представителей индустриальных партнеров, обучившихся по программе переподготовки «Мастер производственного обучения» в рамках реализации проекта «Профессионалитет» (Табл.1; 2).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left="709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left="709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.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left="709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УМО УГПС 15.00.00 «Машиностроение»,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left="709" w:right="0" w:hanging="0"/>
        <w:jc w:val="right"/>
        <w:rPr/>
      </w:pPr>
      <w:r>
        <w:rPr/>
        <w:t xml:space="preserve"> </w:t>
      </w:r>
      <w:r>
        <w:rPr/>
        <w:t>представителей однопрофильных ПО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118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н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"Алтайский политехнический технику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мова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"Алтайский политехнический технику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пиченко Наталь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"Алтайский политехнический технику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исциплин профессионального цик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зенцева Галина Ль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"Алтайский политехнический технику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исциплин профессионального цик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черемных 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"Алтайский политехнический технику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исциплин профессионального цик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белин Александр Анатольевич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"Алтайский политехнический технику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исциплин профессионального цик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чикова 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"Алтайский политехнический технику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Отделением, мастер производствен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шков Константин Владимирович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/>
              </w:rPr>
              <w:footnoteReference w:id="3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"Алтайский политехнический технику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производствен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чиков Дмитрий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"Алтайский политехнический технику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производствен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шов 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БОУ ВО "Алтайский государственный  технический университет им. И.И. Ползунова"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кафедрой "Технология машиностроения"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 технических наук, д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инина Надежд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Бий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Преподаватель дисциплин общепрофессионального цик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лов Александ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Бий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производствен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син Серге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Бий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исциплин профессионального цик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язов Никола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Алтай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производствен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манчикова Роз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Алтай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информационно-методическим секто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япольский Александр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Алтай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исциплин общепрофессионального цик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никова Светла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Алтай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исциплин профессионального цик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шева Зо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"Рубцовский аграрно-промышленный технику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исциплин профессионального цик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ороднев Алексе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"Рубцовский аграрно-промышленный технику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производствен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ороднева Еле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"Рубцовский аграрно-промышленный технику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исциплин общепрофессионального цик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омарев Дмитри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 «Международный колледж сыродел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исциплин профессионального цикла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left="709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left="709" w:right="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.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УМО УГПС 15.00.00 «Машиностроение»,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 индустриальных партнеров</w:t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48"/>
        <w:gridCol w:w="3260"/>
        <w:gridCol w:w="344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ое пред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еев Максим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АПЗ «Рото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производственного участка, Инструментального производ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 Никита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О АПЗ «Рото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адчик станков с числовым программным управлением, 5 разряд, Инструментального производ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шин Станислав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О АПЗ «Рото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цеха по подготовке производства Цеха механической обработки и штамповки (№06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щепный Серге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О АПЗ «Рото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частка Цеха механической обработки и штамповки (№06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нышова Юлия Никола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О АПЗ «Рото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производственного участка Цеха механической обработки деталей (№08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ь Алексей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О АПЗ «Рото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производственного участка Цеха механической обработки деталей (№08)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left="709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rPr/>
      </w:pPr>
      <w:r>
        <w:rPr/>
        <w:t>Индустриальные партнеры, члены образовательно-производственного кластера:</w:t>
      </w:r>
    </w:p>
    <w:tbl>
      <w:tblPr>
        <w:tblW w:w="96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0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едприят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АПЗ «Ротор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https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apzrotor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О Барнаултрансмаш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</w:rPr>
                <w:t>https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barnaultransmash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тайский завод прецизионных изделий</w:t>
            </w:r>
            <w:r>
              <w:rPr>
                <w:b/>
                <w:bCs/>
                <w:color w:val="35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azpi.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4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ФГОС СПО по профессиям и специальностям, входящим  в поле ответственности КУМО УГПС: 7 , из них: 4 программы -  подготовка  специалистов среднего звена, 3 программы  подготовки квалифицированных рабочих, служащих:</w:t>
      </w:r>
    </w:p>
    <w:tbl>
      <w:tblPr>
        <w:tblW w:w="96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18"/>
      </w:tblGrid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 СПО (Специалисты среднего звена) - 4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2.05 Техническая эксплуатация оборудования в торговле и общественном пит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2.06 Монтаж и техническая эксплуатация холодильно-компрессорных машин и установок (по отрасл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2.16 Технология машиностроения (Профессионалит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2.17 Монтаж, техническое обслуживание, эксплуатация и ремонт промышленного оборудования (по отраслям)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>ФГОС СПО (квалифицированные рабочие, служащие) – 3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1.08 Машинист холодильных устано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1.23 Наладчик станков и оборудования в механообработке (Профессионалит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right="2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15.01.33 Токарь на станках с ЧПУ </w:t>
            </w:r>
            <w:r>
              <w:rPr>
                <w:b w:val="false"/>
                <w:bCs/>
                <w:sz w:val="24"/>
                <w:szCs w:val="24"/>
              </w:rPr>
              <w:t>(Профессионалитет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8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8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8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8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выполнении плана работы КУМО УГПС 15.00.00 «Машиностроение»</w:t>
      </w:r>
    </w:p>
    <w:p>
      <w:pPr>
        <w:pStyle w:val="Normal"/>
        <w:spacing w:lineRule="auto" w:line="240" w:before="0" w:after="0"/>
        <w:ind w:left="360" w:righ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right="2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Методическая тема, цель и задачи</w:t>
      </w:r>
    </w:p>
    <w:p>
      <w:pPr>
        <w:pStyle w:val="Normal"/>
        <w:spacing w:lineRule="auto" w:line="240" w:before="0" w:after="0"/>
        <w:ind w:left="360" w:right="2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тодическая тем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подготовки кадров и усиление роли практического обучения на основе принципов Федерального проекта «Профессионалитет» в рамках реализации деятельности образовательно-производственного кластера машиностроительной отрасли Алтайского кр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работ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открытого информационно-методического и коммуникационного пространства образовательно-производственного кластера машиностроительной отрасли Алтайского     края,   способствующего     реализации Федерального проекта «Профессионалитет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538" w:leader="none"/>
              </w:tabs>
              <w:ind w:left="27" w:right="0" w:firstLine="259"/>
              <w:rPr/>
            </w:pPr>
            <w:r>
              <w:rPr>
                <w:sz w:val="24"/>
                <w:szCs w:val="24"/>
              </w:rPr>
              <w:t>Обеспечение методической поддержки педагогам по внедрению и реализации современной образовательной технологии «Профессионалитет»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538" w:leader="none"/>
              </w:tabs>
              <w:ind w:left="27" w:right="0"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истемы переподготовки представителей базовых предприятий по программам «Мастер производственного обучения», повышения квалификации педагогов, организации проведению стажерских практик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538" w:leader="none"/>
              </w:tabs>
              <w:ind w:left="27" w:right="0"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одуктивного кластерного взаимодействия с однопрофильными ПОО и базовыми предприятиями отрасли по вопросам реализации качества образования, практической подготовки, дуального обучения, заключения целевых договоров обучения и трудоустройства выпускник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-68" w:leader="none"/>
                <w:tab w:val="left" w:pos="-7" w:leader="none"/>
              </w:tabs>
              <w:ind w:left="27" w:right="0" w:firstLine="259"/>
              <w:rPr/>
            </w:pPr>
            <w:r>
              <w:rPr>
                <w:sz w:val="24"/>
                <w:szCs w:val="24"/>
              </w:rPr>
              <w:t>Организация</w:t>
              <w:tab/>
              <w:t>разработки</w:t>
              <w:tab/>
              <w:t>Цифровых  образовательных комплексов (ЦОК)</w:t>
              <w:tab/>
              <w:t>по профессиям и специальностям машиностроительной отрасли Алтайского края в рамках реализации новой образовательной технологии «Профессионалитет». Разработка образовательных программ на основе современной образовательной технологии «Профессионалитет»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538" w:leader="none"/>
              </w:tabs>
              <w:ind w:left="27" w:right="0"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спертного сообщества и проведение экспертизы ЦОК. Организация независимой общественной экспертизы качества научно-методической, учебно-методической документации, формулирование предложений по обеспечению качества подготовки специалист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538" w:leader="none"/>
              </w:tabs>
              <w:ind w:left="27" w:right="0" w:firstLine="259"/>
              <w:rPr/>
            </w:pPr>
            <w:r>
              <w:rPr>
                <w:sz w:val="24"/>
                <w:szCs w:val="24"/>
              </w:rPr>
              <w:t>Формирование моделей сетевого принципа организации образовательного процесса с использованием современной образовательной технологии «Профессионалитет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538" w:leader="none"/>
                <w:tab w:val="left" w:pos="2887" w:leader="none"/>
              </w:tabs>
              <w:ind w:left="27" w:right="0" w:firstLine="259"/>
              <w:rPr/>
            </w:pPr>
            <w:r>
              <w:rPr>
                <w:sz w:val="24"/>
                <w:szCs w:val="24"/>
              </w:rPr>
              <w:t>Осуществление</w:t>
              <w:tab/>
              <w:t>методического сопровождения олимпиадного и конкурсного движе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-149" w:leader="none"/>
                <w:tab w:val="left" w:pos="-105" w:leader="none"/>
                <w:tab w:val="left" w:pos="-7" w:leader="none"/>
              </w:tabs>
              <w:ind w:left="27" w:right="0"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</w:t>
              <w:tab/>
              <w:t>пространства,</w:t>
              <w:tab/>
              <w:t xml:space="preserve"> обобщение</w:t>
              <w:tab/>
              <w:t>и распространение положительного опыта УМО УГПС 15.00.00 Машиностроение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370" w:right="2" w:hanging="37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370" w:right="2" w:hanging="37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right="2" w:hanging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и результатов по реализации задач плана работы КУМО УГПС 15.00.00 «Машиностроение»</w:t>
      </w:r>
    </w:p>
    <w:p>
      <w:pPr>
        <w:pStyle w:val="Normal"/>
        <w:spacing w:lineRule="auto" w:line="240" w:before="0" w:after="0"/>
        <w:ind w:left="1080" w:righ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370" w:right="2" w:hanging="37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1"/>
        <w:gridCol w:w="1276"/>
        <w:gridCol w:w="1559"/>
        <w:gridCol w:w="1701"/>
        <w:gridCol w:w="1985"/>
        <w:gridCol w:w="1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-105" w:leader="none"/>
                <w:tab w:val="left" w:pos="538" w:leader="none"/>
              </w:tabs>
              <w:ind w:left="56" w:right="0" w:hanging="0"/>
              <w:rPr/>
            </w:pPr>
            <w:r>
              <w:rPr>
                <w:b/>
                <w:sz w:val="24"/>
                <w:szCs w:val="24"/>
              </w:rPr>
              <w:t>Задача 1. Обеспечение методической поддержки педагогам по внедрению и реализации современной образовательной технологии «Профессионалитет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утверждение состава КУМО УГПС 15.00.00 Машин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rPr/>
            </w:pPr>
            <w:r>
              <w:rPr>
                <w:sz w:val="24"/>
                <w:szCs w:val="24"/>
              </w:rPr>
              <w:t>Предложения заявки профильных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</w:t>
            </w:r>
          </w:p>
          <w:p>
            <w:pPr>
              <w:pStyle w:val="TableParagraph"/>
              <w:ind w:left="11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ерсональный состав КУМО УГПС 15.00.00</w:t>
            </w:r>
          </w:p>
          <w:p>
            <w:pPr>
              <w:pStyle w:val="TableParagraph"/>
              <w:ind w:left="0" w:right="2" w:hanging="0"/>
              <w:rPr/>
            </w:pPr>
            <w:r>
              <w:rPr>
                <w:spacing w:val="-1"/>
                <w:sz w:val="24"/>
                <w:szCs w:val="24"/>
              </w:rPr>
              <w:t>Машиностроени</w:t>
            </w:r>
            <w:r>
              <w:rPr>
                <w:sz w:val="24"/>
                <w:szCs w:val="24"/>
              </w:rPr>
              <w:t>е,</w:t>
            </w:r>
          </w:p>
          <w:p>
            <w:pPr>
              <w:pStyle w:val="TableParagraph"/>
              <w:ind w:left="0" w:right="2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мещенный </w:t>
            </w:r>
            <w:r>
              <w:rPr>
                <w:sz w:val="24"/>
                <w:szCs w:val="24"/>
              </w:rPr>
              <w:t>насайтеПОО,</w:t>
            </w:r>
          </w:p>
          <w:p>
            <w:pPr>
              <w:pStyle w:val="TableParagraph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КУМ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обсуждение и утверждение плана работы КУМО УГПС15.00.00</w:t>
            </w:r>
          </w:p>
          <w:p>
            <w:pPr>
              <w:pStyle w:val="TableParagraph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" w:hanging="36"/>
              <w:rPr/>
            </w:pPr>
            <w:r>
              <w:rPr>
                <w:spacing w:val="-1"/>
                <w:sz w:val="24"/>
                <w:szCs w:val="24"/>
              </w:rPr>
              <w:t xml:space="preserve">обсуждение </w:t>
            </w:r>
            <w:r>
              <w:rPr>
                <w:sz w:val="24"/>
                <w:szCs w:val="24"/>
              </w:rPr>
              <w:t>на заседании КУ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</w:t>
            </w:r>
          </w:p>
          <w:p>
            <w:pPr>
              <w:pStyle w:val="TableParagraph"/>
              <w:ind w:left="11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твержденный </w:t>
            </w:r>
            <w:r>
              <w:rPr>
                <w:sz w:val="24"/>
                <w:szCs w:val="24"/>
              </w:rPr>
              <w:t>план работы КУМО УГПС 15.00.00</w:t>
            </w:r>
          </w:p>
          <w:p>
            <w:pPr>
              <w:pStyle w:val="TableParagraph"/>
              <w:ind w:left="0" w:right="2" w:hanging="0"/>
              <w:rPr/>
            </w:pPr>
            <w:r>
              <w:rPr>
                <w:spacing w:val="-1"/>
                <w:sz w:val="24"/>
                <w:szCs w:val="24"/>
              </w:rPr>
              <w:t>Машиностроени</w:t>
            </w:r>
            <w:r>
              <w:rPr>
                <w:sz w:val="24"/>
                <w:szCs w:val="24"/>
              </w:rPr>
              <w:t>е,</w:t>
            </w:r>
          </w:p>
          <w:p>
            <w:pPr>
              <w:pStyle w:val="TableParagraph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ый на</w:t>
            </w:r>
          </w:p>
          <w:p>
            <w:pPr>
              <w:pStyle w:val="TableParagraph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е ПОО, раздел КУМ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семинаров, совещаний, круглых столов  и   вебинаров для педагогических работников профильных ПОО и представителей базовых предприятий образовательно-производственного клас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(1 раз в кварт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АПТ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АПЗ «Ротор»; ООО «Тонар плюс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сибирский авиационный завод им. В.П. Чкалова в очном и дистанционном формат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в режиме </w:t>
            </w:r>
            <w:r>
              <w:rPr>
                <w:sz w:val="24"/>
                <w:szCs w:val="24"/>
              </w:rPr>
              <w:t>on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line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ых служб и ЦЗ  г. Барнаул и г. Новосибирск, администрации П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>Определение перечня развития и новых дополнительных профессиональных и общих компетенций специалисто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еодоление профессиональных дефицитов педагогических работников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научно-методического и учебно-методического сопровождения разработки и реализации образовательных программ СПО, единой структуры и содержания УМК, разработке Ц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>семинары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>консультации, в т.ч. в режиме on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ьгеева А.П.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ы УМК, откорректированы рабочие программы дисциплин, модулей и практик  в соответствии с региональными требованиями работодателе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/>
            </w:pPr>
            <w:r>
              <w:rPr>
                <w:sz w:val="24"/>
                <w:szCs w:val="24"/>
              </w:rPr>
              <w:t>Организация работы по апробации и обсуждению</w:t>
            </w:r>
          </w:p>
          <w:p>
            <w:pPr>
              <w:pStyle w:val="TableParagraph"/>
              <w:ind w:left="110" w:right="2" w:hanging="0"/>
              <w:rPr/>
            </w:pPr>
            <w:r>
              <w:rPr>
                <w:sz w:val="24"/>
                <w:szCs w:val="24"/>
              </w:rPr>
              <w:t>процедуры проведения демонстрацио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" w:hanging="0"/>
              <w:rPr/>
            </w:pPr>
            <w:r>
              <w:rPr>
                <w:sz w:val="24"/>
                <w:szCs w:val="24"/>
              </w:rPr>
              <w:t>очный формат и</w:t>
            </w:r>
          </w:p>
          <w:p>
            <w:pPr>
              <w:pStyle w:val="TableParagraph"/>
              <w:ind w:left="108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ьгеева А.П.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ind w:left="109" w:right="2" w:hanging="0"/>
              <w:rPr/>
            </w:pPr>
            <w:r>
              <w:rPr>
                <w:sz w:val="24"/>
                <w:szCs w:val="24"/>
              </w:rPr>
              <w:t>демонстрационного экзамена, обсуждение результатов и проблем проведенных</w:t>
            </w:r>
          </w:p>
          <w:p>
            <w:pPr>
              <w:pStyle w:val="TableParagraph"/>
              <w:ind w:left="10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.экзамен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370" w:right="2" w:hanging="37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ывод: </w:t>
            </w:r>
            <w:r>
              <w:rPr>
                <w:bCs/>
                <w:sz w:val="24"/>
                <w:szCs w:val="24"/>
                <w:lang w:val="ru-RU"/>
              </w:rPr>
              <w:t>Созданы условия для преодоления профессиональных дефицитов педагогических работников по внедрению и реализации практического обучения в рамках  современной образовательной технологии «Профессионалитет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firstLine="5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дача 2. </w:t>
            </w:r>
            <w:r>
              <w:rPr>
                <w:sz w:val="24"/>
                <w:szCs w:val="24"/>
                <w:lang w:val="ru-RU"/>
              </w:rPr>
              <w:t>Содействие развитию системы переподготовки представителей базовых предприятий по программам «Мастер производственного обучения», повышения квалификации педагогов, организации проведению стажерских практи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реализация программы переподготовки для представителей базовых предприятий по программам «Мастер производственного обучения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ГБОУ ДПО «Институт развития профессионального образования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ы переподготовки 6  представителей АО АПЗ «Ротор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экспертиза  программы стажировки для представителей базовых предприятий образовательно-производственного кластера «Машиностро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Алтайский политехн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ущие преподаватели УГПС 15.00.00 Машиностро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на, пройдена экспертиза программа стажировк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тажировки представителей базовых предприятий на базе КГБПОУ «Алтайский политехн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Алтайский политехн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ущие преподаватели УГПС 15.00.00 Машиностро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открытых зачетных  занятий по учебной практике 6  представителей АО АПЗ «Ротор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экспертиза  программы повышения квалификации и стажировки преподавателей  и мастеров производственного обучения образовательно-производственного кластера «Машиностро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Алтайский политехнический техникум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ГБОУ ДПО «Институт развития профессионального образования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АПЗ «Ротор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на, пройдена экспертиза программа стажировки повышения квалификации и стажировк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повышения квалификации  преподавателей  и мастеров производственного обуче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грамма повышения квалификации ФГБОУ ДПО «Институт развития профессионального образования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90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грамма повышения квалификации - стажировки КГБПОУ «Алтайский политехнический техникум» - АО АПЗ «Ротор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программа  стажировки  </w:t>
            </w:r>
            <w:r>
              <w:rPr>
                <w:rStyle w:val="1"/>
                <w:b w:val="false"/>
                <w:sz w:val="24"/>
                <w:szCs w:val="24"/>
                <w:lang w:val="ru-RU"/>
              </w:rPr>
              <w:t>ООО «Тонар плюс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rStyle w:val="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ажировки ГБПОУ НСО Новосибирский авиационный технический колледж имени Б.С. Галущака; Новосибирский авиационный завод им. В.П. Чкал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ГБОУ ДПО «Институт развития профессионального образования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Алтайский политехнический техникум» -АО АПЗ «Ротор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Тонар плюс»;</w:t>
            </w:r>
          </w:p>
          <w:p>
            <w:pPr>
              <w:pStyle w:val="Heading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БПОУ НСО Новосибирский авиационный технический колледж имени Б.С. Галущака; Новосибирский авиационный завод им. В.П. Чкал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ения пов. к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преподавателей и мастеров п/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ения пов. к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преподавателей и мастеров п/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ировка 18 преподавателей и мастеров п/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ировка 18 преподавателей и мастеров п/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онный экзаме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-105" w:leader="none"/>
                <w:tab w:val="left" w:pos="538" w:leader="none"/>
              </w:tabs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Подготовлена команда педагогических кадров (преподавателей и мастеров производственного обучения), а также представителей базовых предприятий для реализации практического обучения на основе принципов Федерального проекта «Профессионалитет». Сформирован перспективный график повышения квалификации и переподготовки кадров по реализации технологии «Профессионалитет» на 2024-2025 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-105" w:leader="none"/>
                <w:tab w:val="left" w:pos="538" w:leader="none"/>
              </w:tabs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Расширение продуктивного кластерного взаимодействия с однопрофильными ПОО и базовыми предприятиями отрасли по вопросам реализации качества образования, практической подготовки, дуального обучения, заключения целевых договоров обучения и трудоустройства выпускников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изменений, вносимых в ФГОС СПО, обновленных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жиме on-line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глые столы, заседания КУ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льгеева А.П.; представители 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стемное повышение уровня технологической и информационной коммуникационной компетентности преподавателей учебных дисциплин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дит ОПОП по профессиям и специальностям УГПС 15.00.00 Машиностроение, в т.ч. по технолог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офессионал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жиме on-line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глые столы, заседания КУ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льгеева А.П.; представители 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совместной разработки  с объединениями работодателей программ учебных дисциплин, ПМ, практик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110" w:right="2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промежуточной аттест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ind w:left="1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государственной аттестации, включая проведение демонстрационного экзамен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ind w:left="1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преддипломной практики по программам подготовки специалистов среднего звена (ППССЗ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110" w:right="2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указаний по выполнению выпускных квалификационных рабо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3" w:right="2"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 выпускных</w:t>
            </w:r>
          </w:p>
          <w:p>
            <w:pPr>
              <w:pStyle w:val="TableParagraph"/>
              <w:ind w:left="1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 работ</w:t>
            </w:r>
          </w:p>
          <w:p>
            <w:pPr>
              <w:pStyle w:val="TableParagraph"/>
              <w:ind w:left="1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жиме on-line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глые столы, заседания КУ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льгеева А.П.; представители 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совместной разработки  с объединениями работодателей методических материалов;  фондов оценочных средств, определение тем выпускных квалификационных рабо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и развития содержания среднего профессионального образования, наличие РИП в составе КУ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 реализации РИП однопрофильными ПО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льгеева А.П.; представители 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однопрофильные ПОО реализуют программы РИП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/>
            </w:pPr>
            <w:r>
              <w:rPr>
                <w:sz w:val="24"/>
                <w:szCs w:val="24"/>
              </w:rPr>
              <w:t>Заключение целевых договоров обучения и трудоустройства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и с представителями  администраций базов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ПОО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ители 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оличества целевых договоров  и процента трудоустройства выпускников по профессиям и специальностям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-105" w:leader="none"/>
                <w:tab w:val="left" w:pos="-68" w:leader="none"/>
                <w:tab w:val="left" w:pos="-7" w:leader="none"/>
              </w:tabs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: </w:t>
            </w:r>
            <w:r>
              <w:rPr>
                <w:sz w:val="24"/>
                <w:szCs w:val="24"/>
              </w:rPr>
              <w:t xml:space="preserve">Сформирована система кластерного взаимодействия с однопрофильными ПОО и базовыми предприятиями отрасли по вопросам реализации качества образования, трудоустройства выпускников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-105" w:leader="none"/>
                <w:tab w:val="left" w:pos="-68" w:leader="none"/>
                <w:tab w:val="left" w:pos="-7" w:leader="none"/>
              </w:tabs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Организация</w:t>
              <w:tab/>
              <w:t>разработки</w:t>
              <w:tab/>
              <w:t>цифровых  образовательных</w:t>
              <w:tab/>
              <w:t>комплексов (ЦОК)</w:t>
              <w:tab/>
              <w:t>по профессиям и специальностям машиностроительной отрасли Алтайского края в рамках реализации новой образовательной технологии «Профессионалитет». Разработка образовательных программ на основе современной образовательной технологии «Профессионалитет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firstLine="34"/>
              <w:jc w:val="both"/>
              <w:rPr/>
            </w:pPr>
            <w:r>
              <w:rPr>
                <w:sz w:val="24"/>
                <w:szCs w:val="24"/>
              </w:rPr>
              <w:t>Разработка цифровых образовательных комплексов (ЦОК) по ОПОП УГПС 15.00.00</w:t>
            </w:r>
          </w:p>
          <w:p>
            <w:pPr>
              <w:pStyle w:val="TableParagraph"/>
              <w:ind w:left="0" w:right="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 по профессиям и специальностям, реализуемым с помощью технолог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firstLine="3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Профессионалитет»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firstLine="3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участие в ВКС по разработке ЦОК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firstLine="3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формирование концепции ЦОК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firstLine="3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одготовка контента для информационного и учебного материала, практических занятий, тестирования, текущего контроля и рубежной аттест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firstLine="3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использование цифровых платформенных решений для размещения Ц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густ-декабрь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>КГБПОУ «Алтайский политехнический техникум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С  по разработке ЦОК (1 раз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 преподаватели УГПС 15.00.00 Машин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firstLine="34"/>
              <w:jc w:val="both"/>
              <w:rPr/>
            </w:pPr>
            <w:r>
              <w:rPr>
                <w:sz w:val="24"/>
                <w:szCs w:val="24"/>
              </w:rPr>
              <w:t>Разработано, прошли региональную и федеральную экспертизу  10 ЦОК по укрупненным темам  ФГОС  УГПС 15.0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ы в федеральном реестр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ы компетенций по профессиям и специальностям ФГОС УГПС 15.00.00 Машиностроение, реализуемых на основе технологии «Профессионал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Алтайский политехнический техникум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МР КГБПОУ «АПТ» Наумова Е.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 преподаватели УГПС 15.00.00 Машин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и утверждены карты компетенций 15.02.16 Технология машиностроения; 15.01.23 Наладчик станков и оборудования в механообработке;</w:t>
            </w:r>
          </w:p>
          <w:p>
            <w:pPr>
              <w:pStyle w:val="TableParagraph"/>
              <w:ind w:left="0" w:right="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33 Токарь на станках с ЧПУ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3 ОПОП и примерных программ  по  ФГОС УГПС 15.00.00, реализуемых на основе технологии «Профессионалит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Алтайский политехнический техникум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МР КГБПОУ «АПТ» Наумова Е.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 преподаватели УГПС 15.00.00 Машин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6 Технология машиностроения; 15.01.23 Наладчик станков и оборудования в механообработке;</w:t>
            </w:r>
          </w:p>
          <w:p>
            <w:pPr>
              <w:pStyle w:val="TableParagraph"/>
              <w:ind w:left="0" w:right="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33 Токарь на станках с ЧПУ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370" w:right="2" w:hanging="37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ывод: </w:t>
            </w:r>
            <w:r>
              <w:rPr>
                <w:bCs/>
                <w:sz w:val="24"/>
                <w:szCs w:val="24"/>
                <w:lang w:val="ru-RU"/>
              </w:rPr>
              <w:t>обеспечены условия для формирования  профессиональных компетенций педагогов по разработке ЦОК;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ПОП на основе современной технологии «Профессионалитет». Организовано формирование банка ЦОК по профессиям и специальностям УГПС 15.00.00 Машиностро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56" w:right="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Задача 5.</w:t>
            </w:r>
            <w:r>
              <w:rPr>
                <w:sz w:val="24"/>
                <w:szCs w:val="24"/>
                <w:lang w:val="ru-RU"/>
              </w:rPr>
              <w:t xml:space="preserve"> Формирование экспертного сообщества и проведение экспертизы ЦОК. Организация независимой общественной экспертизы качества научно-методической, учебно-методической документации, формулирование предложений по обеспечению качества подготовки специалист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экспертного сообщества для экспертизы Ц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Алтайский политехнический техникум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о экспертное сообщество из ведущих представителей базовых предприятий и представителей науки: АО АПЗ «Ротор» - 4 человека; ФГБОУ ВО "Алтайский государственный  технический университет им. И.И. Ползунова – 2 человека; ОАО Барнаултрансмаш – 4 человек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ПИ – 4 человек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экспертизы ЦОК на региональном и федер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ПОУ «Алтайский политехнический техникум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ГБОУ ДПО «Институт развития профессионального образова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ительная экспертиза 10 ЦО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экспертизы контрольно-измерительных материалов  для проведения конкурсов и олимпиады проф.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 xml:space="preserve">КГБПОУ «Алтайский политехнический техникум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ые заключе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независимой оценке качества образования, общественной и профессионально-общественной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О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 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>Преподаватели и методисты принимают участие в работе по независимой оценке качества образования в обучении дисциплин общеобразовательного цикла – срезы знаний, ВП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-105" w:leader="none"/>
                <w:tab w:val="left" w:pos="538" w:leader="none"/>
              </w:tabs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: </w:t>
            </w:r>
            <w:r>
              <w:rPr>
                <w:bCs/>
                <w:sz w:val="24"/>
                <w:szCs w:val="24"/>
              </w:rPr>
              <w:t xml:space="preserve">Сформировано открытое экспертное сообщество для оценки учебно-методических материалов, ОПОП, фондов оценочных средств из числа научно-технических, педагогических кадров и ведущих специалистов </w:t>
            </w:r>
            <w:r>
              <w:rPr>
                <w:sz w:val="24"/>
                <w:szCs w:val="24"/>
              </w:rPr>
              <w:t>индустриальных партнер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-105" w:leader="none"/>
                <w:tab w:val="left" w:pos="538" w:leader="none"/>
              </w:tabs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Формирование моделей сетевого принципа организации образовательного процесса с использованием современной образовательной технологии «Профессионалитет»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rPr/>
            </w:pPr>
            <w:r>
              <w:rPr>
                <w:sz w:val="24"/>
                <w:szCs w:val="24"/>
              </w:rPr>
              <w:t>Обмен опытом работы в области профессионального образования и подготов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х 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/>
            </w:pPr>
            <w:r>
              <w:rPr>
                <w:sz w:val="24"/>
                <w:szCs w:val="24"/>
                <w:lang w:val="ru-RU"/>
              </w:rPr>
              <w:t xml:space="preserve">КГБПОУ «Алтайский политехнический техникум», а также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М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геева А.П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 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ень предложений и решений однопрофильных ПОО, базовых предприятий образовательно-производственного кластера по использованию в сетевом режиме ресурсов по реализации ОПОП СПО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МТБ, кадры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rPr/>
            </w:pPr>
            <w:r>
              <w:rPr>
                <w:sz w:val="24"/>
                <w:szCs w:val="24"/>
              </w:rPr>
              <w:t>Организация наставничества для мастеров п/о и преподавателей на базе ведущих профи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TableParagraph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тайский </w:t>
            </w:r>
            <w:r>
              <w:rPr>
                <w:spacing w:val="-1"/>
                <w:sz w:val="24"/>
                <w:szCs w:val="24"/>
              </w:rPr>
              <w:t>политехничес</w:t>
            </w:r>
            <w:r>
              <w:rPr>
                <w:sz w:val="24"/>
                <w:szCs w:val="24"/>
              </w:rPr>
              <w:t>кий техникум», базовые предприятия  образовательно-производственного клас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4" w:right="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КУМО Ильгеева А.П.,  ведущие специалисты базовых предприятий  образовательно-производственного кластера</w:t>
            </w:r>
          </w:p>
          <w:p>
            <w:pPr>
              <w:pStyle w:val="TableParagraph"/>
              <w:ind w:left="1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ыта практического обучения мастерами п/о и преподавателями на базе базовых предприятий  образовательно-производственного кластера</w:t>
            </w:r>
          </w:p>
          <w:p>
            <w:pPr>
              <w:pStyle w:val="TableParagraph"/>
              <w:ind w:left="0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/>
            </w:pPr>
            <w:r>
              <w:rPr>
                <w:sz w:val="24"/>
                <w:szCs w:val="24"/>
              </w:rPr>
              <w:t>Организация наставничества для представителей базовых предприятий в рамках программы переподготовки по направлению «Мастер производственного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4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TableParagraph"/>
              <w:ind w:left="34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тайский </w:t>
            </w:r>
            <w:r>
              <w:rPr>
                <w:spacing w:val="-1"/>
                <w:sz w:val="24"/>
                <w:szCs w:val="24"/>
              </w:rPr>
              <w:t>политехничес</w:t>
            </w:r>
            <w:r>
              <w:rPr>
                <w:sz w:val="24"/>
                <w:szCs w:val="24"/>
              </w:rPr>
              <w:t>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КУМО,</w:t>
            </w:r>
          </w:p>
          <w:p>
            <w:pPr>
              <w:pStyle w:val="TableParagraph"/>
              <w:ind w:left="1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TableParagraph"/>
              <w:ind w:left="34" w:right="2" w:hanging="0"/>
              <w:rPr/>
            </w:pPr>
            <w:r>
              <w:rPr>
                <w:sz w:val="24"/>
                <w:szCs w:val="24"/>
              </w:rPr>
              <w:t xml:space="preserve">«Алтайский </w:t>
            </w:r>
            <w:r>
              <w:rPr>
                <w:spacing w:val="-1"/>
                <w:sz w:val="24"/>
                <w:szCs w:val="24"/>
              </w:rPr>
              <w:t>политехничес</w:t>
            </w:r>
            <w:r>
              <w:rPr>
                <w:sz w:val="24"/>
                <w:szCs w:val="24"/>
              </w:rPr>
              <w:t>кий техник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4" w:right="2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опыта представителями работодателей по проведению занятий </w:t>
            </w:r>
            <w:r>
              <w:rPr>
                <w:spacing w:val="-1"/>
                <w:sz w:val="24"/>
                <w:szCs w:val="24"/>
              </w:rPr>
              <w:t>производственн</w:t>
            </w:r>
            <w:r>
              <w:rPr>
                <w:sz w:val="24"/>
                <w:szCs w:val="24"/>
              </w:rPr>
              <w:t>ого обуче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-105" w:leader="none"/>
                <w:tab w:val="left" w:pos="538" w:leader="none"/>
                <w:tab w:val="left" w:pos="906" w:leader="none"/>
              </w:tabs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: </w:t>
            </w:r>
            <w:r>
              <w:rPr>
                <w:sz w:val="24"/>
                <w:szCs w:val="24"/>
              </w:rPr>
              <w:t>Сформированы различные формы и модел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 организации образовательного процесса и практического обучения с использованием современной образовательной технологии «Профессионалитет» участниками образовательно-производственного кластера, заключены соглашения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-105" w:leader="none"/>
                <w:tab w:val="left" w:pos="0" w:leader="none"/>
                <w:tab w:val="left" w:pos="538" w:leader="none"/>
              </w:tabs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адача 7.</w:t>
            </w:r>
            <w:r>
              <w:rPr>
                <w:sz w:val="24"/>
                <w:szCs w:val="24"/>
              </w:rPr>
              <w:t xml:space="preserve"> Осуществление</w:t>
              <w:tab/>
              <w:t>методического сопровождения олимпиадного и конкурсного движения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firstLine="34"/>
              <w:rPr/>
            </w:pPr>
            <w:r>
              <w:rPr>
                <w:sz w:val="24"/>
                <w:szCs w:val="24"/>
              </w:rPr>
              <w:t>Организация и проведение региональных конкурс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го мастерства «Профессион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. совещание </w:t>
            </w:r>
            <w:r>
              <w:rPr>
                <w:sz w:val="24"/>
                <w:szCs w:val="24"/>
              </w:rPr>
              <w:t>КГБПОУ</w:t>
            </w:r>
          </w:p>
          <w:p>
            <w:pPr>
              <w:pStyle w:val="TableParagraph"/>
              <w:ind w:left="108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тайский </w:t>
            </w:r>
            <w:r>
              <w:rPr>
                <w:spacing w:val="-1"/>
                <w:sz w:val="24"/>
                <w:szCs w:val="24"/>
              </w:rPr>
              <w:t>политехничес</w:t>
            </w:r>
            <w:r>
              <w:rPr>
                <w:sz w:val="24"/>
                <w:szCs w:val="24"/>
              </w:rPr>
              <w:t>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/>
            </w:pPr>
            <w:r>
              <w:rPr>
                <w:spacing w:val="-1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>КУМО,</w:t>
            </w:r>
          </w:p>
          <w:p>
            <w:pPr>
              <w:pStyle w:val="TableParagraph"/>
              <w:ind w:left="110" w:right="2" w:hanging="0"/>
              <w:rPr/>
            </w:pPr>
            <w:r>
              <w:rPr>
                <w:sz w:val="24"/>
                <w:szCs w:val="24"/>
              </w:rPr>
              <w:t>члены 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</w:t>
            </w:r>
          </w:p>
          <w:p>
            <w:pPr>
              <w:pStyle w:val="TableParagraph"/>
              <w:ind w:left="109" w:right="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ещение</w:t>
            </w:r>
          </w:p>
          <w:p>
            <w:pPr>
              <w:pStyle w:val="TableParagraph"/>
              <w:ind w:left="108" w:right="2" w:hanging="0"/>
              <w:rPr/>
            </w:pPr>
            <w:r>
              <w:rPr>
                <w:sz w:val="24"/>
                <w:szCs w:val="24"/>
              </w:rPr>
              <w:t>информации на сайте КГБПОУ</w:t>
            </w:r>
          </w:p>
          <w:p>
            <w:pPr>
              <w:pStyle w:val="TableParagraph"/>
              <w:ind w:left="10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тайский </w:t>
            </w:r>
            <w:r>
              <w:rPr>
                <w:spacing w:val="-1"/>
                <w:sz w:val="24"/>
                <w:szCs w:val="24"/>
              </w:rPr>
              <w:t>политехничес</w:t>
            </w:r>
            <w:r>
              <w:rPr>
                <w:sz w:val="24"/>
                <w:szCs w:val="24"/>
              </w:rPr>
              <w:t>кий техникум»  о проведении  конкурса Профессионального мастерства «Профессионалы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/>
            </w:pPr>
            <w:r>
              <w:rPr>
                <w:sz w:val="24"/>
                <w:szCs w:val="24"/>
              </w:rPr>
              <w:t>Организация и проведение региональных этапов Всероссийской олимпиады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ind w:left="112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ы,</w:t>
            </w:r>
          </w:p>
          <w:p>
            <w:pPr>
              <w:pStyle w:val="TableParagraph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2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TableParagraph"/>
              <w:ind w:left="0" w:right="2" w:hanging="0"/>
              <w:rPr/>
            </w:pPr>
            <w:r>
              <w:rPr>
                <w:sz w:val="24"/>
                <w:szCs w:val="24"/>
              </w:rPr>
              <w:t>«Алтайский</w:t>
            </w:r>
            <w:r>
              <w:rPr>
                <w:spacing w:val="-1"/>
                <w:sz w:val="24"/>
                <w:szCs w:val="24"/>
              </w:rPr>
              <w:t>политехнически</w:t>
            </w:r>
            <w:r>
              <w:rPr>
                <w:sz w:val="24"/>
                <w:szCs w:val="24"/>
              </w:rPr>
              <w:t>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2" w:hanging="0"/>
              <w:rPr/>
            </w:pPr>
            <w:r>
              <w:rPr>
                <w:spacing w:val="-1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>КУМО Ильгеева А.П., зам. дир. по УМР Наумова Е.А.,</w:t>
            </w:r>
          </w:p>
          <w:p>
            <w:pPr>
              <w:pStyle w:val="TableParagraph"/>
              <w:ind w:left="133" w:right="2" w:hanging="0"/>
              <w:rPr/>
            </w:pPr>
            <w:r>
              <w:rPr>
                <w:sz w:val="24"/>
                <w:szCs w:val="24"/>
              </w:rPr>
              <w:t>члены 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" w:hanging="0"/>
              <w:rPr/>
            </w:pPr>
            <w:r>
              <w:rPr>
                <w:sz w:val="24"/>
                <w:szCs w:val="24"/>
              </w:rPr>
              <w:t xml:space="preserve">протокол, размещение </w:t>
            </w:r>
            <w:r>
              <w:rPr>
                <w:spacing w:val="-1"/>
                <w:sz w:val="24"/>
                <w:szCs w:val="24"/>
              </w:rPr>
              <w:t xml:space="preserve">информации </w:t>
            </w:r>
            <w:r>
              <w:rPr>
                <w:sz w:val="24"/>
                <w:szCs w:val="24"/>
              </w:rPr>
              <w:t>на сайте ПО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ывод: </w:t>
            </w:r>
            <w:r>
              <w:rPr>
                <w:sz w:val="24"/>
                <w:szCs w:val="24"/>
                <w:lang w:val="ru-RU"/>
              </w:rPr>
              <w:t>Сформированы условия для методического сопровождения олимпиадного и конкурсного движения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370" w:right="2" w:hanging="370"/>
              <w:rPr/>
            </w:pPr>
            <w:r>
              <w:rPr>
                <w:b/>
                <w:sz w:val="24"/>
                <w:szCs w:val="24"/>
                <w:lang w:val="ru-RU"/>
              </w:rPr>
              <w:t>Задача 8.</w:t>
            </w:r>
            <w:r>
              <w:rPr>
                <w:sz w:val="24"/>
                <w:szCs w:val="24"/>
                <w:lang w:val="ru-RU"/>
              </w:rPr>
              <w:t xml:space="preserve"> Развитие информационного</w:t>
              <w:tab/>
              <w:t>пространства,</w:t>
              <w:tab/>
              <w:t xml:space="preserve"> обобщение</w:t>
              <w:tab/>
              <w:t>и распространение положительного опыта УМО УГПС15.00.00 Машиностроение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rPr/>
            </w:pPr>
            <w:r>
              <w:rPr>
                <w:sz w:val="24"/>
                <w:szCs w:val="24"/>
              </w:rPr>
              <w:t>Распространение педагогического опыта: участие в научно-практических конференциях, форумах различного уровня; публикации о деятельности РУМО в журналах, сборниках</w:t>
            </w:r>
          </w:p>
          <w:p>
            <w:pPr>
              <w:pStyle w:val="TableParagraph"/>
              <w:ind w:left="12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, альмана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rPr/>
            </w:pPr>
            <w:r>
              <w:rPr>
                <w:spacing w:val="-1"/>
                <w:sz w:val="24"/>
                <w:szCs w:val="24"/>
              </w:rPr>
              <w:t>участие (очное,</w:t>
            </w:r>
            <w:r>
              <w:rPr>
                <w:sz w:val="24"/>
                <w:szCs w:val="24"/>
              </w:rPr>
              <w:t>за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2" w:hanging="0"/>
              <w:rPr/>
            </w:pPr>
            <w:r>
              <w:rPr>
                <w:spacing w:val="-1"/>
                <w:sz w:val="24"/>
                <w:szCs w:val="24"/>
              </w:rPr>
              <w:t>председательКУМО Ильгеева А.П.,</w:t>
            </w:r>
            <w:r>
              <w:rPr>
                <w:sz w:val="24"/>
                <w:szCs w:val="24"/>
              </w:rPr>
              <w:t>члены</w:t>
            </w:r>
          </w:p>
          <w:p>
            <w:pPr>
              <w:pStyle w:val="TableParagraph"/>
              <w:ind w:left="9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ы участия, выступлений и публикаций в официальных сборниках: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ьная Евразия: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коллективная монография</w:t>
            </w:r>
            <w:r>
              <w:rPr>
                <w:sz w:val="24"/>
                <w:szCs w:val="24"/>
                <w:lang w:val="ru-RU"/>
              </w:rPr>
              <w:t xml:space="preserve">. Том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.— СПб.: Университет при МПА ЕврАзЭС, 2023. — 280 с. (Серия «Евро-Азиатские исследования»,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left"/>
              <w:rPr/>
            </w:pPr>
            <w:r>
              <w:rPr>
                <w:sz w:val="24"/>
                <w:szCs w:val="24"/>
              </w:rPr>
              <w:t>ISSN</w:t>
            </w:r>
            <w:r>
              <w:rPr>
                <w:sz w:val="24"/>
                <w:szCs w:val="24"/>
                <w:lang w:val="ru-RU"/>
              </w:rPr>
              <w:t xml:space="preserve"> 2713-2862)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Труды Х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 Евразийского научного форума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м. Часть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Часть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. - Сер.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13-2870 Труды Евразийского научного форума </w:t>
            </w:r>
          </w:p>
          <w:p>
            <w:pPr>
              <w:pStyle w:val="Normal"/>
              <w:spacing w:lineRule="auto" w:line="240" w:before="0" w:after="0"/>
              <w:ind w:left="5" w:righ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митриева Н. Ф., </w:t>
            </w:r>
          </w:p>
          <w:p>
            <w:pPr>
              <w:pStyle w:val="Normal"/>
              <w:spacing w:lineRule="auto" w:line="240" w:before="0" w:after="0"/>
              <w:ind w:left="5" w:righ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льгеева А. П., </w:t>
            </w:r>
          </w:p>
          <w:p>
            <w:pPr>
              <w:pStyle w:val="Normal"/>
              <w:spacing w:lineRule="auto" w:line="240" w:before="0" w:after="0"/>
              <w:ind w:left="5" w:righ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умова Е. А., </w:t>
            </w:r>
          </w:p>
          <w:p>
            <w:pPr>
              <w:pStyle w:val="Normal"/>
              <w:spacing w:lineRule="auto" w:line="240" w:before="0" w:after="0"/>
              <w:ind w:left="5" w:right="2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Круглова М. А., Андреева Е. В.</w:t>
            </w:r>
            <w:r>
              <w:rPr>
                <w:sz w:val="24"/>
                <w:szCs w:val="24"/>
                <w:lang w:val="ru-RU"/>
              </w:rPr>
              <w:t xml:space="preserve"> Формирование экосистемы для интеграции среднего профессионального образования в странах Евразийского экономического союза. </w:t>
            </w:r>
          </w:p>
          <w:p>
            <w:pPr>
              <w:pStyle w:val="Normal"/>
              <w:spacing w:lineRule="auto" w:line="240" w:before="0" w:after="0"/>
              <w:ind w:left="5" w:righ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 Дмитриева Н.Ф., </w:t>
            </w:r>
          </w:p>
          <w:p>
            <w:pPr>
              <w:pStyle w:val="Normal"/>
              <w:spacing w:lineRule="auto" w:line="240" w:before="0" w:after="0"/>
              <w:ind w:left="5" w:righ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льгеева А.П., </w:t>
            </w:r>
          </w:p>
          <w:p>
            <w:pPr>
              <w:pStyle w:val="Normal"/>
              <w:spacing w:lineRule="auto" w:line="240" w:before="0" w:after="0"/>
              <w:ind w:left="5" w:righ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умова Е.А., </w:t>
            </w:r>
          </w:p>
          <w:p>
            <w:pPr>
              <w:pStyle w:val="TableParagraph"/>
              <w:ind w:left="0" w:righ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ова М.</w:t>
            </w:r>
            <w:r>
              <w:rPr>
                <w:sz w:val="24"/>
                <w:szCs w:val="24"/>
              </w:rPr>
              <w:t xml:space="preserve">А., Дорофеева М.С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 xml:space="preserve">Международные </w:t>
              </w:r>
            </w:hyperlink>
            <w:hyperlink r:id="rId10">
              <w:r>
                <w:rPr>
                  <w:rStyle w:val="InternetLink"/>
                  <w:sz w:val="24"/>
                  <w:szCs w:val="24"/>
                </w:rPr>
                <w:t>профессионально</w:t>
              </w:r>
            </w:hyperlink>
            <w:hyperlink r:id="rId11">
              <w:r>
                <w:rPr>
                  <w:rStyle w:val="InternetLink"/>
                  <w:sz w:val="24"/>
                  <w:szCs w:val="24"/>
                </w:rPr>
                <w:t xml:space="preserve">образовательные </w:t>
              </w:r>
            </w:hyperlink>
            <w:hyperlink r:id="rId12">
              <w:r>
                <w:rPr>
                  <w:rStyle w:val="InternetLink"/>
                  <w:sz w:val="24"/>
                  <w:szCs w:val="24"/>
                </w:rPr>
                <w:t xml:space="preserve">кластеры на базе </w:t>
              </w:r>
            </w:hyperlink>
            <w:hyperlink r:id="rId13">
              <w:r>
                <w:rPr>
                  <w:rStyle w:val="InternetLink"/>
                  <w:sz w:val="24"/>
                  <w:szCs w:val="24"/>
                </w:rPr>
                <w:t xml:space="preserve">центров </w:t>
              </w:r>
            </w:hyperlink>
            <w:hyperlink r:id="rId14">
              <w:r>
                <w:rPr>
                  <w:rStyle w:val="InternetLink"/>
                  <w:sz w:val="24"/>
                  <w:szCs w:val="24"/>
                </w:rPr>
                <w:t xml:space="preserve">опережающей </w:t>
              </w:r>
            </w:hyperlink>
            <w:hyperlink r:id="rId15">
              <w:r>
                <w:rPr>
                  <w:rStyle w:val="InternetLink"/>
                  <w:sz w:val="24"/>
                  <w:szCs w:val="24"/>
                </w:rPr>
                <w:t xml:space="preserve">профессиональной </w:t>
              </w:r>
            </w:hyperlink>
            <w:hyperlink r:id="rId16">
              <w:r>
                <w:rPr>
                  <w:rStyle w:val="InternetLink"/>
                  <w:sz w:val="24"/>
                  <w:szCs w:val="24"/>
                </w:rPr>
                <w:t xml:space="preserve">подготовки как </w:t>
              </w:r>
            </w:hyperlink>
            <w:hyperlink r:id="rId17">
              <w:r>
                <w:rPr>
                  <w:rStyle w:val="InternetLink"/>
                  <w:sz w:val="24"/>
                  <w:szCs w:val="24"/>
                </w:rPr>
                <w:t xml:space="preserve">экосистема для </w:t>
              </w:r>
            </w:hyperlink>
            <w:hyperlink r:id="rId18">
              <w:r>
                <w:rPr>
                  <w:rStyle w:val="InternetLink"/>
                  <w:sz w:val="24"/>
                  <w:szCs w:val="24"/>
                </w:rPr>
                <w:t xml:space="preserve">интеграции среднего </w:t>
              </w:r>
            </w:hyperlink>
            <w:hyperlink r:id="rId19">
              <w:r>
                <w:rPr>
                  <w:rStyle w:val="InternetLink"/>
                  <w:sz w:val="24"/>
                  <w:szCs w:val="24"/>
                </w:rPr>
                <w:t xml:space="preserve">профессионального </w:t>
              </w:r>
            </w:hyperlink>
            <w:hyperlink r:id="rId20">
              <w:r>
                <w:rPr>
                  <w:rStyle w:val="InternetLink"/>
                  <w:sz w:val="24"/>
                  <w:szCs w:val="24"/>
                </w:rPr>
                <w:t xml:space="preserve">образования в </w:t>
              </w:r>
            </w:hyperlink>
            <w:hyperlink r:id="rId21">
              <w:r>
                <w:rPr>
                  <w:rStyle w:val="InternetLink"/>
                  <w:sz w:val="24"/>
                  <w:szCs w:val="24"/>
                </w:rPr>
                <w:t>странах ЕАЭС</w:t>
              </w:r>
            </w:hyperlink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/>
            </w:pPr>
            <w:r>
              <w:rPr>
                <w:sz w:val="24"/>
                <w:szCs w:val="24"/>
              </w:rPr>
              <w:t>Ведение страницы КУМО на официальном сайте П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" w:hanging="0"/>
              <w:rPr/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spacing w:val="-1"/>
                <w:sz w:val="24"/>
                <w:szCs w:val="24"/>
              </w:rPr>
              <w:t xml:space="preserve">информации </w:t>
            </w:r>
            <w:r>
              <w:rPr>
                <w:sz w:val="24"/>
                <w:szCs w:val="24"/>
              </w:rPr>
              <w:t>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2" w:hanging="0"/>
              <w:rPr/>
            </w:pPr>
            <w:r>
              <w:rPr>
                <w:spacing w:val="-1"/>
                <w:sz w:val="24"/>
                <w:szCs w:val="24"/>
              </w:rPr>
              <w:t>председательКУМО Ильгеева А.П.,</w:t>
            </w:r>
            <w:r>
              <w:rPr>
                <w:sz w:val="24"/>
                <w:szCs w:val="24"/>
              </w:rPr>
              <w:t>члены</w:t>
            </w:r>
          </w:p>
          <w:p>
            <w:pPr>
              <w:pStyle w:val="TableParagraph"/>
              <w:ind w:left="9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планов и отчетов работы КУМО, информации о проведённых мероприятиях</w:t>
            </w:r>
          </w:p>
          <w:p>
            <w:pPr>
              <w:pStyle w:val="TableParagraph"/>
              <w:ind w:left="0" w:right="2" w:hanging="0"/>
              <w:rPr/>
            </w:pPr>
            <w:r>
              <w:rPr>
                <w:sz w:val="24"/>
                <w:szCs w:val="24"/>
              </w:rPr>
              <w:t>КУМО на сайте</w:t>
            </w:r>
          </w:p>
          <w:p>
            <w:pPr>
              <w:pStyle w:val="TableParagraph"/>
              <w:ind w:left="0" w:right="2" w:hanging="0"/>
              <w:rPr/>
            </w:pPr>
            <w:r>
              <w:rPr>
                <w:sz w:val="24"/>
                <w:szCs w:val="24"/>
              </w:rPr>
              <w:t>ПОО в разделе КУМ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профессионального сообщества в «Telegram» и «Сфер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rPr/>
            </w:pPr>
            <w:r>
              <w:rPr>
                <w:sz w:val="24"/>
                <w:szCs w:val="24"/>
              </w:rPr>
              <w:t xml:space="preserve">Организация и ведение чата по актуальным вопросам </w:t>
            </w:r>
            <w:r>
              <w:rPr>
                <w:spacing w:val="-1"/>
                <w:sz w:val="24"/>
                <w:szCs w:val="24"/>
              </w:rPr>
              <w:t>профессиональ</w:t>
            </w:r>
            <w:r>
              <w:rPr>
                <w:sz w:val="24"/>
                <w:szCs w:val="24"/>
              </w:rPr>
              <w:t>ного</w:t>
            </w:r>
          </w:p>
          <w:p>
            <w:pPr>
              <w:pStyle w:val="TableParagraph"/>
              <w:ind w:left="142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2" w:hanging="0"/>
              <w:rPr/>
            </w:pPr>
            <w:r>
              <w:rPr>
                <w:spacing w:val="-1"/>
                <w:sz w:val="24"/>
                <w:szCs w:val="24"/>
              </w:rPr>
              <w:t>председательКУМО Ильгеева А.П.,</w:t>
            </w:r>
            <w:r>
              <w:rPr>
                <w:sz w:val="24"/>
                <w:szCs w:val="24"/>
              </w:rPr>
              <w:t>члены</w:t>
            </w:r>
          </w:p>
          <w:p>
            <w:pPr>
              <w:pStyle w:val="TableParagraph"/>
              <w:ind w:left="9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3" w:right="2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ата профессионального сообществав «Telegram" и Сферу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rPr/>
            </w:pPr>
            <w:r>
              <w:rPr>
                <w:sz w:val="24"/>
                <w:szCs w:val="24"/>
              </w:rPr>
              <w:t>Наличие общей (сетевой) ресурсной базы, предоставление коллективного доступадля  профильных ПОО на</w:t>
            </w:r>
          </w:p>
          <w:p>
            <w:pPr>
              <w:pStyle w:val="TableParagraph"/>
              <w:ind w:left="0" w:right="2" w:hanging="0"/>
              <w:rPr/>
            </w:pPr>
            <w:r>
              <w:rPr>
                <w:sz w:val="24"/>
                <w:szCs w:val="24"/>
              </w:rPr>
              <w:t>официальном сайте П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rPr/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spacing w:val="-1"/>
                <w:sz w:val="24"/>
                <w:szCs w:val="24"/>
              </w:rPr>
              <w:t xml:space="preserve">информации </w:t>
            </w:r>
            <w:r>
              <w:rPr>
                <w:sz w:val="24"/>
                <w:szCs w:val="24"/>
              </w:rPr>
              <w:t>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2" w:hanging="0"/>
              <w:rPr/>
            </w:pPr>
            <w:r>
              <w:rPr>
                <w:spacing w:val="-1"/>
                <w:sz w:val="24"/>
                <w:szCs w:val="24"/>
              </w:rPr>
              <w:t>председательКУМО Ильгеева А.П.,</w:t>
            </w:r>
            <w:r>
              <w:rPr>
                <w:sz w:val="24"/>
                <w:szCs w:val="24"/>
              </w:rPr>
              <w:t>члены</w:t>
            </w:r>
          </w:p>
          <w:p>
            <w:pPr>
              <w:pStyle w:val="TableParagraph"/>
              <w:ind w:left="9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сурсной методической базы </w:t>
            </w:r>
          </w:p>
          <w:p>
            <w:pPr>
              <w:pStyle w:val="TableParagraph"/>
              <w:ind w:left="113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rPr/>
            </w:pPr>
            <w:r>
              <w:rPr>
                <w:sz w:val="24"/>
                <w:szCs w:val="24"/>
              </w:rPr>
              <w:t>Реализация программы</w:t>
            </w:r>
          </w:p>
          <w:p>
            <w:pPr>
              <w:pStyle w:val="TableParagraph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мбассадоры </w:t>
            </w:r>
            <w:r>
              <w:rPr>
                <w:spacing w:val="-1"/>
                <w:sz w:val="24"/>
                <w:szCs w:val="24"/>
              </w:rPr>
              <w:t>Профессионалит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" w:hanging="0"/>
              <w:rPr/>
            </w:pPr>
            <w:r>
              <w:rPr>
                <w:sz w:val="24"/>
                <w:szCs w:val="24"/>
              </w:rPr>
              <w:t>Мероприятия по отдельному плану Программы</w:t>
            </w:r>
          </w:p>
          <w:p>
            <w:pPr>
              <w:pStyle w:val="TableParagraph"/>
              <w:ind w:left="34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мбассад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" w:hanging="0"/>
              <w:rPr/>
            </w:pPr>
            <w:r>
              <w:rPr>
                <w:sz w:val="24"/>
                <w:szCs w:val="24"/>
              </w:rPr>
              <w:t>Члены КУМ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" w:hanging="13"/>
              <w:rPr/>
            </w:pPr>
            <w:r>
              <w:rPr>
                <w:sz w:val="24"/>
                <w:szCs w:val="24"/>
              </w:rPr>
              <w:t>Размещение информации на сайте, развитие профориентации, позиционирование</w:t>
            </w:r>
          </w:p>
          <w:p>
            <w:pPr>
              <w:pStyle w:val="TableParagraph"/>
              <w:ind w:left="13" w:right="2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итета»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left="0" w:right="2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ывод: </w:t>
            </w:r>
            <w:r>
              <w:rPr>
                <w:sz w:val="24"/>
                <w:szCs w:val="24"/>
                <w:lang w:val="ru-RU"/>
              </w:rPr>
              <w:t>Обеспечено развитие информационного</w:t>
              <w:tab/>
              <w:t>пространства,</w:t>
              <w:tab/>
              <w:t xml:space="preserve"> обобщение</w:t>
              <w:tab/>
              <w:t>и распространение положительного опыта УМО УГПС15.00.00 Машиностроение</w:t>
            </w:r>
          </w:p>
        </w:tc>
      </w:tr>
    </w:tbl>
    <w:p>
      <w:pPr>
        <w:pStyle w:val="Normal"/>
        <w:spacing w:lineRule="auto" w:line="240" w:before="0" w:after="0"/>
        <w:ind w:left="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выполнения плана мероприятий  РУМО УГПС 15.00.00 «Машиностроение» на 2024 уч. год признаны удовлетворительными и результативными. Реализованные  мероприятия плана были эффективными и  способствовали достижению  поставленных целей и задач.  </w:t>
      </w:r>
    </w:p>
    <w:p>
      <w:pPr>
        <w:pStyle w:val="Normal"/>
        <w:spacing w:lineRule="auto" w:line="240" w:before="0" w:after="0"/>
        <w:ind w:left="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КУМО УГПС 15.00.00 Машиностроение </w:t>
        <w:tab/>
        <w:tab/>
        <w:tab/>
        <w:t>А.П. Ильгеева</w:t>
      </w:r>
    </w:p>
    <w:sectPr>
      <w:footnotePr>
        <w:numFmt w:val="decimal"/>
      </w:footnotePr>
      <w:type w:val="nextPage"/>
      <w:pgSz w:w="11906" w:h="16838"/>
      <w:pgMar w:left="1701" w:right="427" w:gutter="0" w:header="0" w:top="1134" w:footer="0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Сменил место работы</w:t>
      </w:r>
    </w:p>
  </w:footnote>
  <w:footnote w:id="3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Сменил место рабо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0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5"/>
      <w:ind w:left="370" w:right="414" w:hanging="37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"/>
      <w:jc w:val="center"/>
      <w:outlineLvl w:val="0"/>
    </w:pPr>
    <w:rPr>
      <w:rFonts w:ascii="Times New Roman" w:hAnsi="Times New Roman" w:eastAsia="Times New Roman" w:cs="Times New Roman"/>
      <w:b/>
      <w:color w:val="000000"/>
      <w:sz w:val="23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3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3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3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0"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40" w:right="680" w:hanging="360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right="0" w:hanging="0"/>
      <w:jc w:val="left"/>
    </w:pPr>
    <w:rPr>
      <w:color w:val="000000"/>
      <w:sz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pt22.ru/" TargetMode="External"/><Relationship Id="rId5" Type="http://schemas.openxmlformats.org/officeDocument/2006/relationships/hyperlink" Target="mailto:anna-ilgeeva@yandex.ru" TargetMode="External"/><Relationship Id="rId6" Type="http://schemas.openxmlformats.org/officeDocument/2006/relationships/hyperlink" Target="https://apzrotor.ru/" TargetMode="External"/><Relationship Id="rId7" Type="http://schemas.openxmlformats.org/officeDocument/2006/relationships/hyperlink" Target="https://barnaultransmash.ru/" TargetMode="External"/><Relationship Id="rId8" Type="http://schemas.openxmlformats.org/officeDocument/2006/relationships/hyperlink" Target="https://azpi.ru/" TargetMode="External"/><Relationship Id="rId9" Type="http://schemas.openxmlformats.org/officeDocument/2006/relationships/hyperlink" Target="https://elibrary.ru/item.asp?id=48074191&amp;pff=1" TargetMode="External"/><Relationship Id="rId10" Type="http://schemas.openxmlformats.org/officeDocument/2006/relationships/hyperlink" Target="https://elibrary.ru/item.asp?id=48074191&amp;pff=1" TargetMode="External"/><Relationship Id="rId11" Type="http://schemas.openxmlformats.org/officeDocument/2006/relationships/hyperlink" Target="https://elibrary.ru/item.asp?id=48074191&amp;pff=1" TargetMode="External"/><Relationship Id="rId12" Type="http://schemas.openxmlformats.org/officeDocument/2006/relationships/hyperlink" Target="https://elibrary.ru/item.asp?id=48074191&amp;pff=1" TargetMode="External"/><Relationship Id="rId13" Type="http://schemas.openxmlformats.org/officeDocument/2006/relationships/hyperlink" Target="https://elibrary.ru/item.asp?id=48074191&amp;pff=1" TargetMode="External"/><Relationship Id="rId14" Type="http://schemas.openxmlformats.org/officeDocument/2006/relationships/hyperlink" Target="https://elibrary.ru/item.asp?id=48074191&amp;pff=1" TargetMode="External"/><Relationship Id="rId15" Type="http://schemas.openxmlformats.org/officeDocument/2006/relationships/hyperlink" Target="https://elibrary.ru/item.asp?id=48074191&amp;pff=1" TargetMode="External"/><Relationship Id="rId16" Type="http://schemas.openxmlformats.org/officeDocument/2006/relationships/hyperlink" Target="https://elibrary.ru/item.asp?id=48074191&amp;pff=1" TargetMode="External"/><Relationship Id="rId17" Type="http://schemas.openxmlformats.org/officeDocument/2006/relationships/hyperlink" Target="https://elibrary.ru/item.asp?id=48074191&amp;pff=1" TargetMode="External"/><Relationship Id="rId18" Type="http://schemas.openxmlformats.org/officeDocument/2006/relationships/hyperlink" Target="https://elibrary.ru/item.asp?id=48074191&amp;pff=1" TargetMode="External"/><Relationship Id="rId19" Type="http://schemas.openxmlformats.org/officeDocument/2006/relationships/hyperlink" Target="https://elibrary.ru/item.asp?id=48074191&amp;pff=1" TargetMode="External"/><Relationship Id="rId20" Type="http://schemas.openxmlformats.org/officeDocument/2006/relationships/hyperlink" Target="https://elibrary.ru/item.asp?id=48074191&amp;pff=1" TargetMode="External"/><Relationship Id="rId21" Type="http://schemas.openxmlformats.org/officeDocument/2006/relationships/hyperlink" Target="https://elibrary.ru/item.asp?id=48074191&amp;pff=1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31:00Z</dcterms:created>
  <dc:creator>ПУ8</dc:creator>
  <dc:description/>
  <dc:language>en-US</dc:language>
  <cp:lastModifiedBy>Анна</cp:lastModifiedBy>
  <dcterms:modified xsi:type="dcterms:W3CDTF">2025-01-26T14:40:00Z</dcterms:modified>
  <cp:revision>4</cp:revision>
  <dc:subject/>
  <dc:title/>
</cp:coreProperties>
</file>