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Рекомендации по организации публичной презентация опыта учителей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Цель презентации: </w:t>
      </w:r>
    </w:p>
    <w:p>
      <w:pPr>
        <w:pStyle w:val="TextBodyIndent"/>
        <w:jc w:val="both"/>
        <w:rPr/>
      </w:pPr>
      <w:r>
        <w:rPr>
          <w:sz w:val="26"/>
          <w:szCs w:val="26"/>
        </w:rPr>
        <w:t>- популяризация педагогического опыта учителей-претендентов на участие в конкурсе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езентации педагог представляет свой опыт работы представителям общественности. Форму представления автор выбирает по своему желанию.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6"/>
          <w:szCs w:val="26"/>
        </w:rPr>
        <w:t>На выступление педагогу предоставляется 5 мин. В течение следующих 2 минут предполагаются ответы на вопросы аудитории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Логика представления опыта может быть следующей</w:t>
      </w:r>
      <w:r>
        <w:rPr>
          <w:b/>
          <w:bCs/>
          <w:color w:val="868686"/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ведения об учителе (ФИО, место работы, педагогический стаж, преподаваемые предметы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Актуальность опыта (какие противоречия и затруднения, встречающиеся в массовой практике, успешно решаются в опыт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словие возникновения, становления опыта (необходимые сведения об образовательной организации, социальной среде, классе, и т.д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Ведущая педагогическая идея опы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Технология опы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1. Постановка целей и задач данной педагогической деятельности (под целью педагогической деятельности понимается мысленное представление конечного результата). Анализ соответствия целей и задач опыта социальному заказу общества, реальным потребностям практ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Организац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1. Обоснование причин изменений (если имеются) в содержании образования.</w:t>
        <w:br/>
        <w:t>Описание приёмов изменения содержания образования (по стержневым линиям учебного курса, введение деятельностного компонента содержания образования, введение гуманитарных аспектов содержания естественнонаучных</w:t>
        <w:tab/>
        <w:t xml:space="preserve"> предметов и т.п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поставленным целям и задач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2. Соответствие организации образовательного процесса поставленным целям и задачам. Обоснование форм и методов обучения и воспитания, используемых технологий. Способы включения обучающихся в образовательную деятель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ормы учебных и внеклассных занятий; средства обучения, воспитания и развития; преобладающие виды деятельности; описание алгоритмов образовательной деятельности обучающихся; приемы стимулирования и контроля, взаимоконтроля, само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обое внимание следует обратить на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, их влияние на результат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</w:t>
      </w:r>
      <w:r>
        <w:rPr>
          <w:color w:val="0B2645"/>
          <w:sz w:val="26"/>
          <w:szCs w:val="26"/>
        </w:rPr>
        <w:t xml:space="preserve"> </w:t>
      </w:r>
      <w:r>
        <w:rPr>
          <w:sz w:val="26"/>
          <w:szCs w:val="26"/>
        </w:rPr>
        <w:t>Результаты реализации опыт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еобходимо представить (за период, указанный в конкурсных материалах)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>- позитивную динамику уровня учебных достижений, обучающихся;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- позитивные результаты внеурочной деятельности </w:t>
      </w:r>
      <w:r>
        <w:rPr>
          <w:color w:val="000000"/>
          <w:sz w:val="26"/>
          <w:szCs w:val="26"/>
        </w:rPr>
        <w:t>обучающихся по предмету;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>- позитивные результаты в деятельности учителя по выполнению функций классного руководителя;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/>
      </w:pPr>
      <w:r>
        <w:rPr>
          <w:color w:val="000000"/>
          <w:sz w:val="26"/>
          <w:szCs w:val="26"/>
        </w:rPr>
        <w:t>- удовлетворенность обучающихся и их родителей организацией образовательного процесса (по предмет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 xml:space="preserve">Обобщение и распространение собственного педагогического опыта на муниципальном и (или) региональном уровне. </w:t>
      </w:r>
      <w:r>
        <w:rPr>
          <w:sz w:val="26"/>
          <w:szCs w:val="26"/>
        </w:rPr>
        <w:t>Участие в муниципальных, региональных и федеральных профессиональных конкурс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 Формы и методы повышения квалификации и профессиональной переподготовки. Использование информации, знаний и умений, полученных в результате повышения квалификации, в образовательном процессе, их влияние на результат педагогическ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публичных презентаций: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ебные результаты обучающихся, результаты единого государственного экзамена, итоговой или промежуточной аттестации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урочной деятельности по предмету (олимпиады, конкурсы, соревнования и т.д.)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воспитанности, личностного развития обучающихся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, инновационная, опытно-экспериментальная деятельность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33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user8</dc:creator>
  <dc:description/>
  <cp:keywords/>
  <dc:language>en-US</dc:language>
  <cp:lastModifiedBy>Покатилова С.Г.</cp:lastModifiedBy>
  <cp:lastPrinted>2022-03-01T13:06:00Z</cp:lastPrinted>
  <dcterms:modified xsi:type="dcterms:W3CDTF">2025-04-08T04:38:00Z</dcterms:modified>
  <cp:revision>16</cp:revision>
  <dc:subject/>
  <dc:title>Творческая самопрез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3-03-04T00:00:00Z</vt:lpwstr>
  </property>
  <property fmtid="{D5CDD505-2E9C-101B-9397-08002B2CF9AE}" pid="4" name="docType">
    <vt:lpwstr>66</vt:lpwstr>
  </property>
  <property fmtid="{D5CDD505-2E9C-101B-9397-08002B2CF9AE}" pid="5" name="Год">
    <vt:lpwstr>2015</vt:lpwstr>
  </property>
</Properties>
</file>