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ГЛАВА 2. </w:t>
      </w:r>
    </w:p>
    <w:p>
      <w:pPr>
        <w:pStyle w:val="Normal"/>
        <w:widowControl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eastAsia="SimSun;宋体"/>
          <w:b/>
          <w:sz w:val="28"/>
          <w:szCs w:val="28"/>
          <w:lang w:val="en-US"/>
        </w:rPr>
        <w:t xml:space="preserve">МЕТОДИЧЕСКИЙ АНАЛИЗ РЕЗУЛЬТАТОВ </w:t>
      </w:r>
      <w:r>
        <w:rPr>
          <w:rFonts w:eastAsia="SimSun;宋体"/>
          <w:b/>
          <w:sz w:val="28"/>
          <w:szCs w:val="28"/>
        </w:rPr>
        <w:t>О</w:t>
      </w:r>
      <w:r>
        <w:rPr>
          <w:rFonts w:eastAsia="SimSun;宋体"/>
          <w:b/>
          <w:sz w:val="28"/>
          <w:szCs w:val="28"/>
          <w:lang w:val="en-US"/>
        </w:rPr>
        <w:t xml:space="preserve">ГЭ </w:t>
      </w:r>
      <w:r>
        <w:rPr>
          <w:rStyle w:val="StrongEmphasis"/>
          <w:rFonts w:cs="Times New Roman"/>
          <w:sz w:val="28"/>
          <w:szCs w:val="28"/>
        </w:rPr>
        <w:t>ПО ФИЗИКЕ</w:t>
      </w:r>
    </w:p>
    <w:p>
      <w:pPr>
        <w:pStyle w:val="Normal"/>
        <w:widowControl w:val="false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/>
      </w:r>
    </w:p>
    <w:p>
      <w:pPr>
        <w:pStyle w:val="Heading2"/>
        <w:keepNext w:val="false"/>
        <w:keepLines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1. ХАРАКТЕРИСТИКА УЧАСТНИ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 УЧЕБНОМУ ПРЕДМЕТУ</w:t>
      </w:r>
    </w:p>
    <w:p>
      <w:pPr>
        <w:pStyle w:val="Normal"/>
        <w:widowControl w:val="false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Heading3"/>
        <w:keepNext w:val="false"/>
        <w:keepLines w:val="false"/>
        <w:widowControl w:val="false"/>
        <w:numPr>
          <w:ilvl w:val="1"/>
          <w:numId w:val="4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участников экзаменов по учебному предмету (за 3 года)</w:t>
      </w:r>
    </w:p>
    <w:p>
      <w:pPr>
        <w:pStyle w:val="Style22"/>
        <w:widowControl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STYLEREF 1 \s </w:instrTex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1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851"/>
        <w:gridCol w:w="1851"/>
        <w:gridCol w:w="1852"/>
        <w:gridCol w:w="1851"/>
        <w:gridCol w:w="1851"/>
        <w:gridCol w:w="1847"/>
      </w:tblGrid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Экзамен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szCs w:val="28"/>
                <w:lang w:val="en-US" w:eastAsia="en-US"/>
              </w:rPr>
              <w:t>2023 г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szCs w:val="28"/>
                <w:lang w:val="en-US" w:eastAsia="en-US"/>
              </w:rPr>
              <w:t>2024 г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szCs w:val="28"/>
                <w:lang w:val="en-US" w:eastAsia="en-US"/>
              </w:rPr>
              <w:t>2025 г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% от общего числа участни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% от общего числа участн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Э-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Heading3"/>
        <w:keepNext w:val="false"/>
        <w:keepLines w:val="false"/>
        <w:widowControl w:val="false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центное соотношение юношей и девушек, участвующих в ОГЭ (за 3 года)</w:t>
      </w:r>
    </w:p>
    <w:p>
      <w:pPr>
        <w:pStyle w:val="Style22"/>
        <w:widowControl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STYLEREF 1 \s </w:instrTex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2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849"/>
        <w:gridCol w:w="1852"/>
        <w:gridCol w:w="1849"/>
        <w:gridCol w:w="1852"/>
        <w:gridCol w:w="1849"/>
        <w:gridCol w:w="1853"/>
      </w:tblGrid>
      <w:tr>
        <w:trPr/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Пол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szCs w:val="28"/>
                <w:lang w:val="en-US" w:eastAsia="en-US"/>
              </w:rPr>
              <w:t>2023 г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szCs w:val="28"/>
                <w:lang w:val="en-US" w:eastAsia="en-US"/>
              </w:rPr>
              <w:t>2024 г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szCs w:val="28"/>
                <w:lang w:val="en-US" w:eastAsia="en-US"/>
              </w:rPr>
              <w:t>2025 г.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че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% от общего числа участн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че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% от общего числа участн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че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4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6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Количество участников ОГЭ по учебному предмету по категориям</w:t>
      </w:r>
    </w:p>
    <w:p>
      <w:pPr>
        <w:pStyle w:val="Style22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STYLEREF 1 \s </w:instrTex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/>
        <w:noBreakHyphen/>
        <w:t>3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1606"/>
        <w:gridCol w:w="1607"/>
        <w:gridCol w:w="1606"/>
        <w:gridCol w:w="1607"/>
        <w:gridCol w:w="1606"/>
        <w:gridCol w:w="1607"/>
      </w:tblGrid>
      <w:tr>
        <w:trPr>
          <w:tblHeader w:val="true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Участники ОГЭ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023 г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szCs w:val="28"/>
                <w:lang w:val="en-US" w:eastAsia="en-US"/>
              </w:rPr>
              <w:t>2024 г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szCs w:val="28"/>
                <w:lang w:val="en-US" w:eastAsia="en-US"/>
              </w:rPr>
              <w:t>2025 г.</w:t>
            </w:r>
          </w:p>
        </w:tc>
      </w:tr>
      <w:tr>
        <w:trPr>
          <w:tblHeader w:val="true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че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че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че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с углубленным изучением отдельных предме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шко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-интерна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ская школа-интерна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(сменная) общеобразовательная шко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3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ум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ВОД о характере изменения количества участников ОГЭ по предмету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 ОГЭ по физике незначительно уменьшилось (1784 участника в 2023 году, 1712 участников в 2024 году, 1630 участников в 2025 году). Наблюдаются некоторые изменения количества участников по видам образовательных организаций – уменьшение числа учащихся гимназий, увеличение числа учащихся лицеев, которые носят скорее случайный, чем систематический характер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ОСНОВНЫЕ РЕЗУЛЬТАТ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Э ПО ПРЕДМЕТУ</w:t>
      </w:r>
    </w:p>
    <w:p>
      <w:pPr>
        <w:pStyle w:val="Normal"/>
        <w:widowControl w:val="false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142" w:leader="none"/>
        </w:tabs>
        <w:spacing w:before="0" w:after="0"/>
        <w:ind w:left="-6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Диаграмма распределения тестовых баллов участников ОГЭ по предмету в 2025 г.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(количество участников, получивших тот или иной тестовый балл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842375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237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142" w:leader="none"/>
        </w:tabs>
        <w:spacing w:before="0" w:after="0"/>
        <w:ind w:left="-6" w:firstLine="7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Динамика результатов ОГЭ по предмету </w:t>
      </w:r>
    </w:p>
    <w:p>
      <w:pPr>
        <w:pStyle w:val="Style22"/>
        <w:widowControl w:val="false"/>
        <w:spacing w:before="0" w:after="0"/>
        <w:jc w:val="right"/>
        <w:rPr>
          <w:rFonts w:ascii="Times New Roman" w:hAnsi="Times New Roman" w:cs="Times New Roman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 w:val="false"/>
          <w:color w:val="000000"/>
          <w:sz w:val="28"/>
          <w:szCs w:val="28"/>
        </w:rPr>
        <w:t>Таблица 2</w:t>
        <w:noBreakHyphen/>
        <w:t>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805"/>
        <w:gridCol w:w="1806"/>
        <w:gridCol w:w="1807"/>
        <w:gridCol w:w="1806"/>
        <w:gridCol w:w="1807"/>
        <w:gridCol w:w="1807"/>
      </w:tblGrid>
      <w:tr>
        <w:trPr>
          <w:tblHeader w:val="true"/>
          <w:trHeight w:val="23" w:hRule="atLeast"/>
          <w:cantSplit w:val="true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;MS Gothic"/>
                <w:szCs w:val="28"/>
              </w:rPr>
            </w:pPr>
            <w:r>
              <w:rPr>
                <w:rFonts w:eastAsia="MS Mincho;MS Gothic"/>
                <w:szCs w:val="28"/>
              </w:rPr>
              <w:t>Получили отметку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MS Mincho;MS Gothic"/>
                <w:szCs w:val="28"/>
              </w:rPr>
              <w:t>2023 г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MS Mincho;MS Gothic"/>
                <w:szCs w:val="28"/>
              </w:rPr>
              <w:t>2024 г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MS Mincho;MS Gothic"/>
                <w:szCs w:val="28"/>
              </w:rPr>
              <w:t>2025 г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;MS Gothic"/>
                <w:szCs w:val="28"/>
              </w:rPr>
            </w:pPr>
            <w:r>
              <w:rPr>
                <w:rFonts w:eastAsia="MS Mincho;MS Gothic"/>
                <w:szCs w:val="28"/>
              </w:rPr>
              <w:t>че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;MS Gothic"/>
                <w:szCs w:val="28"/>
              </w:rPr>
            </w:pPr>
            <w:r>
              <w:rPr>
                <w:rFonts w:eastAsia="MS Mincho;MS Gothic"/>
                <w:szCs w:val="28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;MS Gothic"/>
                <w:szCs w:val="28"/>
              </w:rPr>
            </w:pPr>
            <w:r>
              <w:rPr>
                <w:rFonts w:eastAsia="MS Mincho;MS Gothic"/>
                <w:szCs w:val="28"/>
              </w:rPr>
              <w:t>че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;MS Gothic"/>
                <w:szCs w:val="28"/>
              </w:rPr>
            </w:pPr>
            <w:r>
              <w:rPr>
                <w:rFonts w:eastAsia="MS Mincho;MS Gothic"/>
                <w:szCs w:val="28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;MS Gothic"/>
                <w:szCs w:val="28"/>
              </w:rPr>
            </w:pPr>
            <w:r>
              <w:rPr>
                <w:rFonts w:eastAsia="MS Mincho;MS Gothic"/>
                <w:szCs w:val="28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;MS Gothic"/>
                <w:szCs w:val="28"/>
              </w:rPr>
            </w:pPr>
            <w:r>
              <w:rPr>
                <w:rFonts w:eastAsia="MS Mincho;MS Gothic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«3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2</w:t>
            </w:r>
          </w:p>
        </w:tc>
      </w:tr>
      <w:tr>
        <w:trPr>
          <w:trHeight w:val="2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«4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2</w:t>
            </w:r>
          </w:p>
        </w:tc>
      </w:tr>
      <w:tr>
        <w:trPr>
          <w:trHeight w:val="2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«5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7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142" w:leader="none"/>
        </w:tabs>
        <w:spacing w:before="0" w:after="0"/>
        <w:ind w:left="-6" w:firstLine="7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ы ОГЭ по АТЕ региона</w:t>
      </w:r>
    </w:p>
    <w:p>
      <w:pPr>
        <w:pStyle w:val="Style22"/>
        <w:widowControl w:val="false"/>
        <w:spacing w:before="0" w:after="0"/>
        <w:jc w:val="right"/>
        <w:rPr>
          <w:rFonts w:ascii="Times New Roman" w:hAnsi="Times New Roman" w:cs="Times New Roman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 w:val="false"/>
          <w:color w:val="000000"/>
          <w:sz w:val="28"/>
          <w:szCs w:val="28"/>
        </w:rPr>
        <w:t>Таблица 2</w:t>
        <w:noBreakHyphen/>
        <w:t>5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участни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2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3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4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5»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исток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их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овский муницип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а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х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ек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х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унд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тман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национ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уших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их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их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Сиби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ше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о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ме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ль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лма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ыш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н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болих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й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ий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р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а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обще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е 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142" w:leader="none"/>
        </w:tabs>
        <w:spacing w:before="0" w:after="0"/>
        <w:ind w:left="-6"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Результаты по группам участников экзамена с различным уровнем подготовки с учетом типа ОО </w:t>
      </w:r>
    </w:p>
    <w:p>
      <w:pPr>
        <w:pStyle w:val="Style22"/>
        <w:widowControl w:val="false"/>
        <w:spacing w:before="0" w:after="0"/>
        <w:jc w:val="right"/>
        <w:rPr>
          <w:rFonts w:ascii="Times New Roman" w:hAnsi="Times New Roman" w:cs="Times New Roman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 w:val="false"/>
          <w:color w:val="000000"/>
          <w:sz w:val="28"/>
          <w:szCs w:val="28"/>
        </w:rPr>
        <w:t>Таблица 2</w:t>
        <w:noBreakHyphen/>
        <w:t>6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098"/>
        <w:gridCol w:w="1098"/>
        <w:gridCol w:w="1098"/>
        <w:gridCol w:w="1099"/>
        <w:gridCol w:w="1843"/>
        <w:gridCol w:w="1843"/>
      </w:tblGrid>
      <w:tr>
        <w:trPr>
          <w:tblHeader w:val="true"/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Участники ОГЭ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оля участников, получивших отметку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2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3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«4» и «5» </w:t>
              <w:br/>
              <w:t>(качество об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«3», «4» и «5» </w:t>
              <w:br/>
              <w:t>(уровень обученности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с углубленным изучением отдельных предме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-интерн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шко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ская школа-интерн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ум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(сменная) общеобразовательная шко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Style23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142" w:leader="none"/>
        </w:tabs>
        <w:spacing w:before="0" w:after="0"/>
        <w:ind w:left="-6"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ыделение перечня ОО, продемонстрировавших наиболее высокие результаты ОГЭ по предмету</w:t>
      </w:r>
    </w:p>
    <w:p>
      <w:pPr>
        <w:pStyle w:val="Style22"/>
        <w:widowControl w:val="false"/>
        <w:spacing w:before="0" w:after="0"/>
        <w:jc w:val="right"/>
        <w:rPr>
          <w:rFonts w:ascii="Times New Roman" w:hAnsi="Times New Roman" w:cs="Times New Roman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 w:val="false"/>
          <w:color w:val="000000"/>
          <w:sz w:val="28"/>
          <w:szCs w:val="28"/>
        </w:rPr>
        <w:t>Таблица 2</w:t>
        <w:noBreakHyphen/>
        <w:t>7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126"/>
        <w:gridCol w:w="2126"/>
        <w:gridCol w:w="212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Название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Доля участников, получивших отметку «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Доля участников, получивших отметки «4» и «5» (качество обу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 xml:space="preserve">Доля участников, получивших отметки «3», «4» и «5» </w:t>
            </w:r>
            <w:r>
              <w:rPr>
                <w:rFonts w:eastAsia="MS Mincho;MS Gothic" w:cs="Times New Roman" w:ascii="Times New Roman" w:hAnsi="Times New Roman"/>
                <w:sz w:val="24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уровень обученност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Шипуновская СОШ им. А.В. Луначарского" (Шипуновский рай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имназия №8" (г. Рубцов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БОУ "Лицей №124" (г. Барнау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1" (г. Новоалтай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"СОШ №132 им. Н.М. Малахова" (г. Барнау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Лицей №112" (г. Барнау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имназия №166" (г. Новоалтай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имназия №80" (г. Барнау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15" (г. Славгор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55" (г. Барнау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Лицей №101" (г. Барнау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имназия №11" (г. Бий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Лицей №129" (г. Барнау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Змеиногорская СОШ с УИОП" (Змеиногорский рай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имназия №1" (г. Бий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Heading3"/>
        <w:keepNext w:val="false"/>
        <w:keepLines w:val="false"/>
        <w:widowControl w:val="false"/>
        <w:tabs>
          <w:tab w:val="clear" w:pos="708"/>
          <w:tab w:val="left" w:pos="142" w:leader="none"/>
        </w:tabs>
        <w:spacing w:before="0" w:after="0"/>
        <w:ind w:lef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142" w:leader="none"/>
        </w:tabs>
        <w:spacing w:before="0" w:after="0"/>
        <w:ind w:left="-6" w:firstLine="715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Выделение перечня ОО, продемонстрировавших самые низкие результаты ОГЭ по предмету</w:t>
      </w:r>
    </w:p>
    <w:p>
      <w:pPr>
        <w:pStyle w:val="Style22"/>
        <w:widowControl w:val="false"/>
        <w:spacing w:before="0" w:after="0"/>
        <w:jc w:val="right"/>
        <w:rPr>
          <w:rFonts w:ascii="Times New Roman" w:hAnsi="Times New Roman" w:cs="Times New Roman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 w:val="false"/>
          <w:color w:val="000000"/>
          <w:sz w:val="28"/>
          <w:szCs w:val="28"/>
        </w:rPr>
        <w:t>Таблица 2</w:t>
        <w:noBreakHyphen/>
        <w:t>8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126"/>
        <w:gridCol w:w="2126"/>
        <w:gridCol w:w="212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Название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Доля участников, получивших отметку «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Доля участников, получивших отметки «4» и «5» (качество обу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 xml:space="preserve">Доля участников, получивших отметки «3», «4» и «5» </w:t>
            </w:r>
            <w:r>
              <w:rPr>
                <w:rFonts w:eastAsia="MS Mincho;MS Gothic" w:cs="Times New Roman" w:ascii="Times New Roman" w:hAnsi="Times New Roman"/>
                <w:sz w:val="24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уровень обученност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114" (г. Барнау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102" (г. Барнау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Змеиногорская СОШ №1" (Змеиногорский рай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107" (г. Барнау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 (г. Бий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3" (г. Зарин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18" (г. Бий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КК" (г. Барнау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127" (г. Барнау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имназия "Планета Детства" (г. Рубцов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горьевская СОШ" (Егорьевский рай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ОШ №118" (г. Барнау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имназия №40" (г. Барнау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Лицей "Сигма" (г. Барнау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Первомайская СОШ" (Павловский рай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7.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ДЫ о характере результатов ОГЭ по предмету в 2025 году и в динамик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ный анализ результатов основного государственного экзамена по физике 2025 года позволяет сделать вывод об удовлетворительном уровне образовательной подготовки учащихся IX классов общеобразовательных организаций Алтайского края, поскольку почти половина участников - 48,22 % (в 2023 году - 36,62%, в 2024 году – 37,33%,) получили хорошие оценки и 18,47% (в 2023 году - 10,42%, в 2024 году – 10,01%,) участников получили отличные оценки. Качество обучения составило 66,69% (в 2023 году - 47,04%, в 2024 году – 47,34%,), а уровень обученности - 98,71 (в 2023 году - 97,69%, в 2024 году – 98,19%,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равнении с 2023 и 2024 годами наблюдается существенное увеличение доли участников, получивших хорошие и отличные оценки, существенное снижение доли участников, получивших удовлетворительные оценки и существенное увеличение качества обучения. Доля участников ОГЭ, получивших неудовлетворительные оценки и уровень обученности, изменились несуществен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ышеозначенные положительные изменения, скорее всего, связаны с изменением структуры КИМ ОГЭ по физике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АНАЛИЗ РЕЗУЛЬТАТОВ ВЫПОЛНЕНИЯ ЗАДАНИЙ КИМ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1"/>
          <w:numId w:val="7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выполнения заданий КИМ ОГЭ в 2025 году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нализ выполнения заданий КИМ проводился на основе результатов всего массива участников основного периода ОГЭ по учебному предмету в Алтайском крае вне зависимости от выполненного участником экзамена конкретного варианта КИМ, а также </w:t>
      </w:r>
      <w:r>
        <w:rPr>
          <w:sz w:val="28"/>
          <w:szCs w:val="28"/>
        </w:rPr>
        <w:t xml:space="preserve">в соответствии с методическими традициями предмета и особенностями экзаменационной модели по предмету. </w:t>
      </w:r>
    </w:p>
    <w:p>
      <w:pPr>
        <w:pStyle w:val="Normal"/>
        <w:widowControl w:val="false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2"/>
          <w:numId w:val="7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истический анализ выполнения заданий КИМ в 2025 году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Heading3"/>
        <w:keepNext w:val="false"/>
        <w:keepLines w:val="false"/>
        <w:widowControl w:val="false"/>
        <w:numPr>
          <w:ilvl w:val="3"/>
          <w:numId w:val="7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татистические характеристики выполнения заданий КИМ в 2025 году</w:t>
      </w:r>
    </w:p>
    <w:p>
      <w:pPr>
        <w:pStyle w:val="Normal"/>
        <w:widowControl w:val="false"/>
        <w:spacing w:before="0" w:after="0"/>
        <w:ind w:left="1985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Style22"/>
        <w:widowControl w:val="false"/>
        <w:spacing w:before="0" w:after="0"/>
        <w:jc w:val="right"/>
        <w:rPr>
          <w:rFonts w:ascii="Times New Roman" w:hAnsi="Times New Roman" w:cs="Times New Roman"/>
          <w:bCs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 w:val="false"/>
          <w:color w:val="000000"/>
          <w:sz w:val="28"/>
          <w:szCs w:val="28"/>
        </w:rPr>
        <w:t>Таблица 2</w:t>
        <w:noBreakHyphen/>
        <w:t>9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статистические характеристики выполнения заданий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257"/>
        <w:gridCol w:w="1530"/>
        <w:gridCol w:w="1248"/>
        <w:gridCol w:w="1033"/>
        <w:gridCol w:w="1035"/>
        <w:gridCol w:w="1033"/>
        <w:gridCol w:w="1036"/>
      </w:tblGrid>
      <w:tr>
        <w:trPr>
          <w:tblHeader w:val="true"/>
          <w:trHeight w:val="649" w:hRule="atLeast"/>
          <w:cantSplit w:val="true"/>
        </w:trPr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задания в КИМ</w:t>
            </w:r>
          </w:p>
        </w:tc>
        <w:tc>
          <w:tcPr>
            <w:tcW w:w="62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веряемые элементы содержания / умения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Уровень сложности задания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ний процент выполнения</w:t>
            </w:r>
          </w:p>
        </w:tc>
        <w:tc>
          <w:tcPr>
            <w:tcW w:w="41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оцент выполнения адания в Алтайском крае в группах участников экзамена, получивших отметку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2»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3»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4»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5»</w:t>
            </w:r>
          </w:p>
        </w:tc>
      </w:tr>
      <w:tr>
        <w:trPr>
          <w:trHeight w:val="226" w:hRule="atLeast"/>
        </w:trPr>
        <w:tc>
          <w:tcPr>
            <w:tcW w:w="14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с кратким ответом</w:t>
            </w:r>
          </w:p>
        </w:tc>
      </w:tr>
      <w:tr>
        <w:trPr>
          <w:trHeight w:val="226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34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явлений, приборов, физических величин и единиц их измерения. Правильно трактовать физический смысл используемых величин, их обозначения и единицы измерения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7</w:t>
            </w:r>
          </w:p>
        </w:tc>
      </w:tr>
      <w:tr>
        <w:trPr>
          <w:trHeight w:val="226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явления и закономерности, лежащие в основе принципа действия машин, приборов и технических устройств. Выделять приборы для измерения физических величин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7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6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4</w:t>
            </w:r>
          </w:p>
        </w:tc>
      </w:tr>
      <w:tr>
        <w:trPr>
          <w:trHeight w:val="226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проявление изученных физических явлений, выделяя их существенные свойства/ признак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8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3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1</w:t>
            </w:r>
          </w:p>
        </w:tc>
      </w:tr>
      <w:tr>
        <w:trPr>
          <w:trHeight w:val="226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свойства явления по его характерным признакам и на основе опытов, демонстрирующих данное физическое явление. Различать для данного явления основные свойства или условия его протекания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7</w:t>
            </w:r>
          </w:p>
        </w:tc>
      </w:tr>
      <w:tr>
        <w:trPr>
          <w:trHeight w:val="226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особенности протекания физических явлений, использовать физические величины и законы для объяснения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7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1</w:t>
            </w:r>
          </w:p>
        </w:tc>
      </w:tr>
      <w:tr>
        <w:trPr>
          <w:trHeight w:val="226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е величины при анализе явлений с использованием законов и форму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8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6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226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е величины при анализе явлений с использованием законов и форму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8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6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4</w:t>
            </w:r>
          </w:p>
        </w:tc>
      </w:tr>
      <w:tr>
        <w:trPr>
          <w:trHeight w:val="226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е величины при анализе явлений с использованием законов и форму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9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1</w:t>
            </w:r>
          </w:p>
        </w:tc>
      </w:tr>
      <w:tr>
        <w:trPr>
          <w:trHeight w:val="226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е величины при анализе явлений с использованием законов и форму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9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9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1</w:t>
            </w:r>
          </w:p>
        </w:tc>
      </w:tr>
      <w:tr>
        <w:trPr>
          <w:trHeight w:val="226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е величины при анализе явлений с использованием законов и форму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6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226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е величины при анализе явлений с использованием законов и форму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6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9</w:t>
            </w:r>
          </w:p>
        </w:tc>
      </w:tr>
      <w:tr>
        <w:trPr>
          <w:trHeight w:val="226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изменения физических величин при протекании физических явлений и процессов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9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6</w:t>
            </w:r>
          </w:p>
        </w:tc>
      </w:tr>
      <w:tr>
        <w:trPr>
          <w:trHeight w:val="226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изменения физических величин при протекании физических явлений и процессов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7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8</w:t>
            </w:r>
          </w:p>
        </w:tc>
      </w:tr>
      <w:tr>
        <w:trPr>
          <w:trHeight w:val="226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свойства тел, физические явления и процессы, используя физические величины, физические законы и принципы (анализ графиков, таблиц и схем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8</w:t>
            </w:r>
          </w:p>
        </w:tc>
      </w:tr>
      <w:tr>
        <w:trPr>
          <w:trHeight w:val="226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ямые измерения физических величин с использованием измерительных приборов, правильно составлять схемы включения прибора в экспериментальную установку, проводить серию измерений, выбирать оборудование по гипотезе опыта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6,2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1</w:t>
            </w:r>
          </w:p>
        </w:tc>
      </w:tr>
      <w:tr>
        <w:trPr>
          <w:trHeight w:val="226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отдельные этапы проведения исследования на основе его описания: делать выводы на основе описания исследования, интерпретировать результаты наблюдений и опытов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7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8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4</w:t>
            </w:r>
          </w:p>
        </w:tc>
      </w:tr>
      <w:tr>
        <w:trPr>
          <w:trHeight w:val="226" w:hRule="atLeast"/>
        </w:trPr>
        <w:tc>
          <w:tcPr>
            <w:tcW w:w="14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с развёрнутым ответом</w:t>
            </w:r>
          </w:p>
        </w:tc>
      </w:tr>
      <w:tr>
        <w:trPr>
          <w:trHeight w:val="226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34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свенные измерения физических величин, исследование зависимостей между величинами (экспериментальное задание на реальном оборудовании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4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7</w:t>
            </w:r>
          </w:p>
        </w:tc>
      </w:tr>
      <w:tr>
        <w:trPr>
          <w:trHeight w:val="226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информацию из текста при решении учебно-познавательных и учебно-практических задач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226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физические процессы и свойства те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7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1</w:t>
            </w:r>
          </w:p>
        </w:tc>
      </w:tr>
      <w:tr>
        <w:trPr>
          <w:trHeight w:val="226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расчётные задачи, используя законы и формулы, связывающие физические величины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4</w:t>
            </w:r>
          </w:p>
        </w:tc>
      </w:tr>
      <w:tr>
        <w:trPr>
          <w:trHeight w:val="226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расчётные задачи, используя законы и формулы, связывающие физические величины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7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1</w:t>
            </w:r>
          </w:p>
        </w:tc>
      </w:tr>
      <w:tr>
        <w:trPr>
          <w:trHeight w:val="226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3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расчётные задачи, используя законы и формулы, связывающие физические величины (комбинированная задача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6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</w:tbl>
    <w:p>
      <w:pPr>
        <w:pStyle w:val="Normal"/>
        <w:widowControl w:val="false"/>
        <w:spacing w:before="0" w:after="0"/>
        <w:ind w:left="142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142" w:firstLine="709"/>
        <w:contextualSpacing/>
        <w:jc w:val="both"/>
        <w:rPr/>
      </w:pPr>
      <w:r>
        <w:rPr>
          <w:iCs/>
          <w:sz w:val="28"/>
          <w:szCs w:val="28"/>
        </w:rPr>
        <w:t>Информация о результатах оценивания выполнения заданий, в том числе в разрезе данных о получении того или иного балла по критерию оценивания выполнения каждого задания КИМ представлена в таблице 2-10.</w:t>
      </w:r>
    </w:p>
    <w:p>
      <w:pPr>
        <w:pStyle w:val="Style22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iCs w:val="false"/>
          <w:color w:val="000000"/>
          <w:sz w:val="28"/>
          <w:szCs w:val="28"/>
        </w:rPr>
        <w:t>Таблица 2</w:t>
        <w:noBreakHyphen/>
        <w:t>10</w:t>
      </w:r>
    </w:p>
    <w:p>
      <w:pPr>
        <w:pStyle w:val="Normal"/>
        <w:widowControl w:val="false"/>
        <w:jc w:val="center"/>
        <w:rPr/>
      </w:pPr>
      <w:r>
        <w:rPr/>
        <w:t>Результаты оценивания выполнения заданий, в том числе в разрезе данных о получении того или иного балла по критерию оценивания выполнения каждого задания КИ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576"/>
        <w:gridCol w:w="2067"/>
        <w:gridCol w:w="2068"/>
        <w:gridCol w:w="2051"/>
        <w:gridCol w:w="15"/>
        <w:gridCol w:w="2066"/>
        <w:gridCol w:w="1396"/>
      </w:tblGrid>
      <w:tr>
        <w:trPr>
          <w:tblHeader w:val="true"/>
          <w:trHeight w:val="66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Номер задания/критерия оценивания в КИМ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Количество полученных первичных баллов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Процент участников экзамена в Алтайском крае, получивших соответствующий первичный балл за выполнение задания в группах участников экзамена, получивших отметку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Количество участников</w:t>
            </w:r>
          </w:p>
        </w:tc>
      </w:tr>
      <w:tr>
        <w:trPr>
          <w:tblHeader w:val="true"/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«2»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«3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«4»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«5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Задания с кратким ответом</w:t>
            </w:r>
          </w:p>
        </w:tc>
      </w:tr>
      <w:tr>
        <w:trPr>
          <w:trHeight w:val="274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>Количество участников в группе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>515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>78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>1646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,4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,3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,17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6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,1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,0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,2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6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,4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,4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,63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3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8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58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,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53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,8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,0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9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6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2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,1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,9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,57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,0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51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,77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,4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,5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7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,2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,43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,4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68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,5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,56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,46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,3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5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,2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,2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,5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,6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2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,2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,95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,99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,0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8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,2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3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,2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,39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,2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8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,7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,37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,6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,7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25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,8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75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,5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,5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,8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,3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6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,5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,66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,1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,7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7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,4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,6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5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,3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8,16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,27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,6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7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,2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,16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,2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,0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3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,08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76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2,2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,1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,36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,9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3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,7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,7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6,88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6,0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56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,8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,05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5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3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,26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,3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,9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2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,7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,6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,1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,0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20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,2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,1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6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6,6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,5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,9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,3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9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,1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,35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,4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,7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35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,3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,5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6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3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,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,8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3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7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,3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,3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,5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,6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0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,6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77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,6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5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,6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,7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,27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,5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2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,3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,6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,83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,7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8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58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,4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,7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,9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4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3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,36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,27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,2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5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,6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,6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,9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,7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3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,5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,8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9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3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,1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,93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,6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6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,1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,88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,16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,3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02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,2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,1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,05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13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,9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6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,6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,95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,87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,0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19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,4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78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,2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,4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1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,8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,6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,03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,3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7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,4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,17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69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5,6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35</w:t>
            </w:r>
          </w:p>
        </w:tc>
      </w:tr>
      <w:tr>
        <w:trPr>
          <w:trHeight w:val="274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Задания с развернутым ответом</w:t>
            </w:r>
          </w:p>
        </w:tc>
      </w:tr>
      <w:tr>
        <w:trPr>
          <w:trHeight w:val="274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>Количество участников в группе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>515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>78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>1646</w:t>
            </w:r>
          </w:p>
        </w:tc>
      </w:tr>
      <w:tr>
        <w:trPr>
          <w:trHeight w:val="27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3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,2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,8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,3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4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,4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,97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,4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,2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2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,2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,4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,88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,6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,9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,68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,6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,47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,17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,1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1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,4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,66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,17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3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2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,4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,66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,7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,6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4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,4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,3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,4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,2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0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,6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,37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,7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,7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0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,4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,0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,5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9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8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,4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,48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,27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,6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9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,1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,75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,9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,5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9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75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,8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3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,0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1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,2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,3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,6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9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6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,4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,5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,8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,9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7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,85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,9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,6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18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,6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,3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2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,1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2,7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,4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,6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1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,8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,98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,97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6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5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,3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,27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,5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9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,5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,5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6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,8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,5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5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,8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,27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,6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,6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0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,1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,87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,06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,6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8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,88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,87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,9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2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78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,06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,9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6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,3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,8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0</w:t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3"/>
          <w:numId w:val="7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сложных для участников ОГЭ заданий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iCs/>
          <w:sz w:val="28"/>
          <w:szCs w:val="28"/>
        </w:rPr>
        <w:t>Задания базового уровня (с процентом выполнения ниже 50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реди заданий базового уровня сложности процент выполнения всех заданий превысил 50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и заданий базового уровня наименьший средний процент выполнения показали задания № 7 (56,08%) и 13 (59,57%). Следует отметить, что для этих заданий, в группах участников экзамена, получивших отметку «4» и «5», процент выполнения превысил 50%. Как и в предыдущие годы, наихудшие показатели выполнения у группы «расчетных» заданий № 6 - 11. Имеет смысл обратить внимание на задания № 3 и № 12. Несмотря на удовлетворительный средний процент выполнения (64,88% и 69,5%), настораживает тот факт, что процент выполнения этого задания в группах участников экзамена, получивших отметки «4» и «5», один из самых низких среди заданий базового уровня. При этом в группах участников экзамена, получивших отметки «2» и «3», процент выполнения этих заданий, наоборот, один самых высоких.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ния повышенного и высокого уровня (с процентом выполнения ниже 15)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и заданий повышенного и высокого уровней сложности процент выполнения всех заданий уверенно превысил 15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Среди заданий повышенного и высокого уровня сложности, в отличие от предыдущих лет, самые низкие средние проценты выполнения показали «расчетные» задачи № 21 (20,37%) № 22 (22,36%). При этом, в группах участников экзамена, получивших отметки «4» и «5», процент выполнения этих заданий превышает 15%, а в группах участников экзамена, получивших отметки «2» и «3», процент выполнения этих заданий практически равен ну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ний процент выполнения «экспериментального» задания № 17 и «качественных» задач № 18 и № 19 превысил 3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лучший средний процент выполнения, как и в предыдущие годы, показали задания повышенного уровня сложности с кратким ответом № 14 (81,71%) и № 16 (85,87%). При этом, во всех группах участников экзамена, процент выполнения этих заданий один из самых высоких среди всех заданий. Даже в группе участников экзамена, получивших отметку «2», процент выполнения этих заданий близок к 50%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3"/>
        <w:keepNext w:val="false"/>
        <w:keepLines w:val="false"/>
        <w:widowControl w:val="false"/>
        <w:numPr>
          <w:ilvl w:val="2"/>
          <w:numId w:val="7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ельный анализ выполнения заданий КИМ ОГЭ</w:t>
      </w:r>
    </w:p>
    <w:p>
      <w:pPr>
        <w:pStyle w:val="Normal"/>
        <w:widowControl w:val="false"/>
        <w:spacing w:before="0" w:after="0"/>
        <w:ind w:firstLine="852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держательный анализ выполнения заданий КИМ проводится с учетом полученных результатов статистического анализа всего массива результатов основных дней основного периода проведения экзамена по учебному предмету вне зависимости от выполненного участником экзамена варианта КИМ. 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заданий с кратким ответом типичные ошибки анализируются на основе вееров ответов на соответствующие задания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На основе данных, приведенных в п. 3.1.1. по каждому выявленному сложному заданию:</w:t>
      </w:r>
    </w:p>
    <w:p>
      <w:pPr>
        <w:pStyle w:val="Style23"/>
        <w:widowControl w:val="false"/>
        <w:tabs>
          <w:tab w:val="clear" w:pos="708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водятся характеристики задания;</w:t>
      </w:r>
    </w:p>
    <w:p>
      <w:pPr>
        <w:pStyle w:val="Style23"/>
        <w:widowControl w:val="false"/>
        <w:tabs>
          <w:tab w:val="clear" w:pos="708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азбираются типичные при выполнении этих заданий ошибки, </w:t>
      </w:r>
    </w:p>
    <w:p>
      <w:pPr>
        <w:pStyle w:val="Style23"/>
        <w:widowControl w:val="false"/>
        <w:tabs>
          <w:tab w:val="clear" w:pos="708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оводится анализ возможных причин получения выявленных типичных ошибочных ответов и путей их устранения в ходе обучения школьников предмету в регионе. Разбор типичных заданий не должен сводиться только к указанию неосвоенных умений и элементов содержания. </w:t>
      </w:r>
    </w:p>
    <w:p>
      <w:pPr>
        <w:pStyle w:val="Style23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е № 7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524"/>
        <w:gridCol w:w="1666"/>
        <w:gridCol w:w="1489"/>
        <w:gridCol w:w="1490"/>
        <w:gridCol w:w="1489"/>
        <w:gridCol w:w="1490"/>
      </w:tblGrid>
      <w:tr>
        <w:trPr>
          <w:tblHeader w:val="true"/>
          <w:trHeight w:val="23" w:hRule="atLeast"/>
          <w:cantSplit w:val="true"/>
        </w:trPr>
        <w:tc>
          <w:tcPr>
            <w:tcW w:w="48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веряемые элементы содержания / умения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Уровень сложности задания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ний процент выполнения</w:t>
            </w:r>
          </w:p>
        </w:tc>
        <w:tc>
          <w:tcPr>
            <w:tcW w:w="59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оцент выполнения задания в Алтайском крае в группах участников экзамена, получивших отметку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значение величины при анализе явлений с использованием законов и формул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  <w:lang w:eastAsia="en-US"/>
        </w:rPr>
        <w:t>Пример задания № 7 (правильно выполнили 43,83%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1830" cy="359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веера ответов показывает, что примерно треть участников экзамена посчитали, что плотности жидкостей различаются в два раза и примерно 10% участников – что в полтора раза. Остальные неверные ответы являются статистически не значимыми. Такой результат, скорее всего, вызван, в первую очередь, не умением применять формулу гидростатического давления и отчасти невнимательностью участников экзамена. Для устранения подобных ошибок в будущем, можно порекомендовать увеличить объём часов, отводимых на решение задач по теме «гидростатика». К положительным моментам можно отнести тот факт, что, судя по вееру ответов, большинство участников экзамена знают формулу гидростатического да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е № 13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524"/>
        <w:gridCol w:w="1666"/>
        <w:gridCol w:w="1489"/>
        <w:gridCol w:w="1490"/>
        <w:gridCol w:w="1489"/>
        <w:gridCol w:w="1490"/>
      </w:tblGrid>
      <w:tr>
        <w:trPr>
          <w:tblHeader w:val="true"/>
          <w:trHeight w:val="23" w:hRule="atLeast"/>
          <w:cantSplit w:val="true"/>
        </w:trPr>
        <w:tc>
          <w:tcPr>
            <w:tcW w:w="48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веряемые элементы содержания / умения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Уровень сложности задания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ний процент выполнения</w:t>
            </w:r>
          </w:p>
        </w:tc>
        <w:tc>
          <w:tcPr>
            <w:tcW w:w="59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оцент выполнения задания в Алтайском крае в группах участников экзамена, получивших отметку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2»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3»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4»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5»</w:t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изменения физических величин при протекании физических явлений и процессов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8</w:t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имер задания № 13 (правильно выполнили 50,64%)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91935" cy="261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Анализ веера ответов показывает, что примерно 58% (в 2024 г. – 60%) участников экзамена верно ответили про характер изменения скорости света, и 43% (в 2024 г. – 40%) верно ответили про характер изменения длины волны света. Но только 29% (в 2024 г. – 25%) участников экзамена верно ответили на оба вопроса задания. Как можно видеть, проценты выполнения данной задачи практически не изменились. Большинство школьников не понимают, как связаны оптическая плотность (коэффициент преломления) среды и длина световой волны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е № 21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524"/>
        <w:gridCol w:w="1666"/>
        <w:gridCol w:w="1489"/>
        <w:gridCol w:w="1490"/>
        <w:gridCol w:w="1489"/>
        <w:gridCol w:w="1490"/>
      </w:tblGrid>
      <w:tr>
        <w:trPr>
          <w:tblHeader w:val="true"/>
          <w:trHeight w:val="23" w:hRule="atLeast"/>
          <w:cantSplit w:val="true"/>
        </w:trPr>
        <w:tc>
          <w:tcPr>
            <w:tcW w:w="48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веряемые элементы содержания / умения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Уровень сложности задания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ний процент выполнения</w:t>
            </w:r>
          </w:p>
        </w:tc>
        <w:tc>
          <w:tcPr>
            <w:tcW w:w="59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оцент выполнения задания в Алтайском крае в группах участников экзамена, получивших отметку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2»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3»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4»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5»</w:t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расчётные задачи, используя законы и формулы, связывающие физические величины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6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1</w:t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имер задания № 21 (правильно выполнили 16,7%)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87235" cy="144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участников экзамена даже не приступали к выполнению заданий № 21. Это позволяет сделать вывод о том, что большинство выпускников школ не обладают навыками решения задач высокого уровня сложности. Такая ситуация, скорее всего, обусловлена недостаточным объёмом часов в учебных программах, отводимых на решение задач высокого уровня слож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е № 22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524"/>
        <w:gridCol w:w="1666"/>
        <w:gridCol w:w="1489"/>
        <w:gridCol w:w="1490"/>
        <w:gridCol w:w="1489"/>
        <w:gridCol w:w="1490"/>
      </w:tblGrid>
      <w:tr>
        <w:trPr>
          <w:tblHeader w:val="true"/>
          <w:trHeight w:val="23" w:hRule="atLeast"/>
          <w:cantSplit w:val="true"/>
        </w:trPr>
        <w:tc>
          <w:tcPr>
            <w:tcW w:w="48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веряемые элементы содержания / умения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Уровень сложности задания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ний процент выполнения</w:t>
            </w:r>
          </w:p>
        </w:tc>
        <w:tc>
          <w:tcPr>
            <w:tcW w:w="59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оцент выполнения задания в Алтайском крае в группах участников экзамена, получивших отметку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2»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3»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4»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5»</w:t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расчётные задачи, используя законы и формулы, связывающие физические величины (комбинированная задача)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8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  <w:lang w:eastAsia="en-US"/>
        </w:rPr>
        <w:t>Пример задания № 22 (правильно выполнили 15,94%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12330" cy="134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участников экзамена даже не приступали к выполнению заданий № 22. Это позволяет сделать вывод о том, что большинство выпускников школ не обладают навыками решения задач высокого уровня сложности. Такая ситуация, скорее всего, обусловлена недостаточным объёмом часов в учебных программах, отводимых на решение задач высокого уровня слож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2"/>
          <w:numId w:val="7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метапредметных результатов обучения, повлиявших на выполнение заданий КИМ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08"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Известно, что задания ОГЭ нацелены на проверку сформированности у обучающихся, как предметных умений, так и универсальных учебных действий. Несформированность последних часто является причиной неудач школьников на экзамене. Педагогу необходимо понимать, какие универсальные учебные действия должен совершить обучающийся, чтобы успешно справиться с каждым конкретным заданием. </w:t>
      </w:r>
      <w:r>
        <w:rPr>
          <w:rFonts w:eastAsia="Times New Roman"/>
          <w:sz w:val="28"/>
          <w:szCs w:val="28"/>
        </w:rPr>
        <w:t xml:space="preserve">В таблице 2-11 представлен пример установления такого соответствия для заданий, вызвавших наибольшее затруднение у девятиклассников. </w:t>
      </w:r>
    </w:p>
    <w:p>
      <w:pPr>
        <w:pStyle w:val="Normal"/>
        <w:widowControl w:val="false"/>
        <w:spacing w:before="0" w:after="0"/>
        <w:contextualSpacing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Таблица 2-11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/>
      </w:pPr>
      <w:r>
        <w:rPr>
          <w:bCs/>
          <w:sz w:val="28"/>
          <w:szCs w:val="28"/>
        </w:rPr>
        <w:t>Проверяемые требования к метапредметным результатам освоения</w:t>
      </w:r>
      <w:r>
        <w:rPr>
          <w:bCs/>
          <w:iCs/>
          <w:sz w:val="28"/>
          <w:szCs w:val="28"/>
        </w:rPr>
        <w:t xml:space="preserve"> основной образовательной программы, которые могли повлиять на выполнение заданий КИМ</w:t>
      </w:r>
      <w:r>
        <w:rPr/>
        <w:t xml:space="preserve"> 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34"/>
        <w:gridCol w:w="6663"/>
        <w:gridCol w:w="2126"/>
        <w:gridCol w:w="3114"/>
      </w:tblGrid>
      <w:tr>
        <w:trPr>
          <w:tblHeader w:val="true"/>
          <w:trHeight w:val="23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hanging="1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bCs/>
                <w:szCs w:val="28"/>
              </w:rPr>
              <w:t>Номер задания в К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Уровень сложности задания</w:t>
            </w:r>
          </w:p>
        </w:tc>
        <w:tc>
          <w:tcPr>
            <w:tcW w:w="1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1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УУД, которые необходимо осуществить при выполнения задания</w:t>
            </w:r>
          </w:p>
        </w:tc>
      </w:tr>
      <w:tr>
        <w:trPr>
          <w:tblHeader w:val="true"/>
          <w:trHeight w:val="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" w:hanging="1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1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ознава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1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коммуникативны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1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регулятивные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autoSpaceDE w:val="false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зовые логические 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autoSpaceDE w:val="false"/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являть и характеризовать существенные признаки объектов (явлен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autoSpaceDE w:val="false"/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танавливать существенный признак классификации, основания для обобщения и сравнения, критерии проводимого анали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autoSpaceDE w:val="false"/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учётом предложенной задачи выявлять закономерности и противоречия в рассматриваемых фактах, данных и наблюдениях; предлагать критерии для выявления закономерностей и противоречий; выявлять дефициты информации, данных, необходимых для решения поставленно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autoSpaceDE w:val="false"/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являть причинно-следственные связи при изучении явлений и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autoSpaceDE w:val="false"/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лать выводы с использованием дедуктивных и индуктивных умозаключений, умозаключений по аналогии, формулировать гипотезы о взаимосвяз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autoSpaceDE w:val="false"/>
              <w:ind w:left="34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887" w:leader="none"/>
              </w:tabs>
              <w:autoSpaceDE w:val="false"/>
              <w:spacing w:lineRule="auto" w:line="240" w:before="0" w:after="0"/>
              <w:ind w:left="36" w:hanging="0"/>
              <w:contextualSpacing w:val="false"/>
              <w:jc w:val="both"/>
              <w:rPr>
                <w:rFonts w:ascii="Times New Roman" w:hAnsi="Times New Roman" w:eastAsia="TimesNewRoman;MS Gothic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NewRoman;MS Gothic" w:cs="Times New Roman" w:ascii="Times New Roman" w:hAnsi="Times New Roman"/>
                <w:i/>
                <w:sz w:val="28"/>
                <w:szCs w:val="28"/>
                <w:lang w:val="ru-RU"/>
              </w:rPr>
              <w:t xml:space="preserve">Общение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87" w:leader="none"/>
              </w:tabs>
              <w:autoSpaceDE w:val="false"/>
              <w:spacing w:lineRule="auto" w:line="240" w:before="0" w:after="0"/>
              <w:ind w:left="36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NewRoman;MS Gothic" w:cs="Times New Roman" w:ascii="Times New Roman" w:hAnsi="Times New Roman"/>
                <w:sz w:val="28"/>
                <w:szCs w:val="28"/>
              </w:rPr>
              <w:t>Выражать себя (свою точку зрения) в уст</w:t>
            </w:r>
            <w:r>
              <w:rPr>
                <w:rFonts w:eastAsia="TimesNewRoman;MS Gothic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NewRoman;MS Gothic" w:cs="Times New Roman" w:ascii="Times New Roman" w:hAnsi="Times New Roman"/>
                <w:sz w:val="28"/>
                <w:szCs w:val="28"/>
              </w:rPr>
              <w:t>ных и письмен</w:t>
            </w:r>
            <w:r>
              <w:rPr>
                <w:rFonts w:eastAsia="TimesNewRoman;MS Gothic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NewRoman;MS Gothic" w:cs="Times New Roman" w:ascii="Times New Roman" w:hAnsi="Times New Roman"/>
                <w:sz w:val="28"/>
                <w:szCs w:val="28"/>
              </w:rPr>
              <w:t>ных текста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887" w:leader="none"/>
              </w:tabs>
              <w:autoSpaceDE w:val="false"/>
              <w:spacing w:lineRule="auto" w:line="240" w:before="0" w:after="0"/>
              <w:ind w:left="37" w:hanging="0"/>
              <w:contextualSpacing w:val="false"/>
              <w:jc w:val="both"/>
              <w:rPr>
                <w:rFonts w:ascii="Times New Roman" w:hAnsi="Times New Roman" w:eastAsia="TimesNewRoman;MS Gothic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NewRoman;MS Gothic" w:cs="Times New Roman" w:ascii="Times New Roman" w:hAnsi="Times New Roman"/>
                <w:i/>
                <w:sz w:val="28"/>
                <w:szCs w:val="28"/>
                <w:lang w:val="ru-RU"/>
              </w:rPr>
              <w:t>Самоконтроль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87" w:leader="none"/>
              </w:tabs>
              <w:autoSpaceDE w:val="false"/>
              <w:spacing w:lineRule="auto" w:line="240" w:before="0" w:after="0"/>
              <w:ind w:left="37" w:hanging="0"/>
              <w:contextualSpacing w:val="false"/>
              <w:jc w:val="both"/>
              <w:rPr>
                <w:rFonts w:ascii="Times New Roman" w:hAnsi="Times New Roman" w:eastAsia="TimesNewRoman;MS Gothic" w:cs="Times New Roman"/>
                <w:sz w:val="28"/>
                <w:szCs w:val="28"/>
              </w:rPr>
            </w:pPr>
            <w:r>
              <w:rPr>
                <w:rFonts w:eastAsia="TimesNewRoman;MS Gothic" w:cs="Times New Roman" w:ascii="Times New Roman" w:hAnsi="Times New Roman"/>
                <w:sz w:val="28"/>
                <w:szCs w:val="28"/>
              </w:rPr>
              <w:t>Владеть способами самоконтроля, само</w:t>
            </w:r>
            <w:r>
              <w:rPr>
                <w:rFonts w:eastAsia="TimesNewRoman;MS Gothic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NewRoman;MS Gothic" w:cs="Times New Roman" w:ascii="Times New Roman" w:hAnsi="Times New Roman"/>
                <w:sz w:val="28"/>
                <w:szCs w:val="28"/>
              </w:rPr>
              <w:t>мотивации и рефлек</w:t>
            </w:r>
            <w:r>
              <w:rPr>
                <w:rFonts w:eastAsia="TimesNewRoman;MS Gothic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NewRoman;MS Gothic" w:cs="Times New Roman" w:ascii="Times New Roman" w:hAnsi="Times New Roman"/>
                <w:sz w:val="28"/>
                <w:szCs w:val="28"/>
              </w:rPr>
              <w:t>сии.</w:t>
            </w:r>
          </w:p>
          <w:p>
            <w:pPr>
              <w:pStyle w:val="Normal"/>
              <w:widowControl w:val="false"/>
              <w:ind w:left="10" w:hanging="1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NewRoman;MS Gothic"/>
                <w:sz w:val="28"/>
                <w:szCs w:val="28"/>
              </w:rPr>
              <w:t>Вносить коррективы в деятельность на основе новых обстоятельств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autoSpaceDE w:val="false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зовые логические 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autoSpaceDE w:val="false"/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являть причинно-следственные связи при изучении явлений и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autoSpaceDE w:val="false"/>
              <w:ind w:left="34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лать выводы с использованием дедуктивных и индуктивных умозаключений, умозаключений по аналогии, формулировать гипотезы о взаимосвяз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autoSpaceDE w:val="false"/>
              <w:ind w:left="36" w:hanging="0"/>
              <w:rPr>
                <w:rFonts w:eastAsia="TimesNewRoman;MS Gothic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NewRoman;MS Gothic"/>
                <w:i/>
                <w:sz w:val="28"/>
                <w:szCs w:val="28"/>
                <w:lang w:eastAsia="en-US"/>
              </w:rPr>
              <w:t xml:space="preserve">Общ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autoSpaceDE w:val="false"/>
              <w:ind w:left="34" w:hanging="0"/>
              <w:jc w:val="both"/>
              <w:rPr/>
            </w:pPr>
            <w:r>
              <w:rPr>
                <w:iCs/>
                <w:sz w:val="28"/>
                <w:szCs w:val="28"/>
              </w:rPr>
              <w:t>Выражать себя (свою точку зрения) в устных и письменных текс-тах.</w:t>
            </w:r>
          </w:p>
          <w:p>
            <w:pPr>
              <w:pStyle w:val="Normal"/>
              <w:widowControl w:val="false"/>
              <w:ind w:left="10" w:hanging="10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autoSpaceDE w:val="false"/>
              <w:ind w:left="37" w:hanging="0"/>
              <w:rPr>
                <w:rFonts w:eastAsia="TimesNewRoman;MS Gothic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NewRoman;MS Gothic"/>
                <w:i/>
                <w:sz w:val="28"/>
                <w:szCs w:val="28"/>
                <w:lang w:eastAsia="en-US"/>
              </w:rPr>
              <w:t>Самоконтроль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87" w:leader="none"/>
              </w:tabs>
              <w:autoSpaceDE w:val="false"/>
              <w:spacing w:lineRule="auto" w:line="240" w:before="0" w:after="0"/>
              <w:ind w:left="37" w:hanging="0"/>
              <w:contextualSpacing w:val="false"/>
              <w:jc w:val="both"/>
              <w:rPr>
                <w:rFonts w:ascii="Times New Roman" w:hAnsi="Times New Roman" w:eastAsia="TimesNewRoman;MS Gothic" w:cs="Times New Roman"/>
                <w:sz w:val="28"/>
                <w:szCs w:val="28"/>
              </w:rPr>
            </w:pPr>
            <w:r>
              <w:rPr>
                <w:rFonts w:eastAsia="TimesNewRoman;MS Gothic" w:cs="Times New Roman" w:ascii="Times New Roman" w:hAnsi="Times New Roman"/>
                <w:sz w:val="28"/>
                <w:szCs w:val="28"/>
              </w:rPr>
              <w:t>Владеть способами самоконтроля, само</w:t>
            </w:r>
            <w:r>
              <w:rPr>
                <w:rFonts w:eastAsia="TimesNewRoman;MS Gothic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NewRoman;MS Gothic" w:cs="Times New Roman" w:ascii="Times New Roman" w:hAnsi="Times New Roman"/>
                <w:sz w:val="28"/>
                <w:szCs w:val="28"/>
              </w:rPr>
              <w:t>мотивации и рефлек</w:t>
            </w:r>
            <w:r>
              <w:rPr>
                <w:rFonts w:eastAsia="TimesNewRoman;MS Gothic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NewRoman;MS Gothic" w:cs="Times New Roman" w:ascii="Times New Roman" w:hAnsi="Times New Roman"/>
                <w:sz w:val="28"/>
                <w:szCs w:val="28"/>
              </w:rPr>
              <w:t>сии</w:t>
            </w:r>
          </w:p>
          <w:p>
            <w:pPr>
              <w:pStyle w:val="Normal"/>
              <w:widowControl w:val="false"/>
              <w:ind w:left="10" w:hanging="1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NewRoman;MS Gothic"/>
                <w:sz w:val="28"/>
                <w:szCs w:val="28"/>
              </w:rPr>
              <w:t>Вносить коррективы в деятельность на основе новых обстоятельств</w:t>
            </w:r>
          </w:p>
        </w:tc>
      </w:tr>
      <w:tr>
        <w:trPr>
          <w:trHeight w:val="23" w:hRule="atLeast"/>
        </w:trPr>
        <w:tc>
          <w:tcPr>
            <w:tcW w:w="1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1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Задания, требующ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развернут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ответа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" w:hanging="1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10"/>
              <w:jc w:val="both"/>
              <w:rPr>
                <w:rFonts w:eastAsia="TimesNewRoman;MS Gothic"/>
                <w:i/>
                <w:i/>
                <w:sz w:val="28"/>
                <w:szCs w:val="28"/>
              </w:rPr>
            </w:pPr>
            <w:r>
              <w:rPr>
                <w:rFonts w:eastAsia="TimesNewRoman;MS Gothic"/>
                <w:i/>
                <w:sz w:val="28"/>
                <w:szCs w:val="28"/>
              </w:rPr>
              <w:t>Базовые логические действия</w:t>
            </w:r>
          </w:p>
          <w:p>
            <w:pPr>
              <w:pStyle w:val="Normal"/>
              <w:widowControl w:val="false"/>
              <w:autoSpaceDE w:val="false"/>
              <w:ind w:left="10" w:hanging="1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NewRoman;MS Gothic"/>
                <w:sz w:val="28"/>
                <w:szCs w:val="28"/>
              </w:rPr>
      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autoSpaceDE w:val="false"/>
              <w:ind w:left="36" w:hanging="0"/>
              <w:jc w:val="both"/>
              <w:rPr>
                <w:rFonts w:eastAsia="TimesNewRoman;MS Gothic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NewRoman;MS Gothic"/>
                <w:i/>
                <w:sz w:val="28"/>
                <w:szCs w:val="28"/>
                <w:lang w:eastAsia="en-US"/>
              </w:rPr>
              <w:t xml:space="preserve">Общение </w:t>
            </w:r>
          </w:p>
          <w:p>
            <w:pPr>
              <w:pStyle w:val="Normal"/>
              <w:widowControl w:val="false"/>
              <w:autoSpaceDE w:val="false"/>
              <w:ind w:left="10" w:hanging="1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NewRoman;MS Gothic"/>
                <w:sz w:val="28"/>
                <w:szCs w:val="28"/>
              </w:rPr>
              <w:t>Выражать себя (свою точку зрения) в устных и письменных текста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10"/>
              <w:jc w:val="both"/>
              <w:rPr>
                <w:rFonts w:eastAsia="TimesNewRoman;MS Gothic"/>
                <w:i/>
                <w:i/>
                <w:sz w:val="28"/>
                <w:szCs w:val="28"/>
              </w:rPr>
            </w:pPr>
            <w:r>
              <w:rPr>
                <w:rFonts w:eastAsia="TimesNewRoman;MS Gothic"/>
                <w:i/>
                <w:sz w:val="28"/>
                <w:szCs w:val="28"/>
              </w:rPr>
              <w:t>Самоорганизация</w:t>
            </w:r>
          </w:p>
          <w:p>
            <w:pPr>
              <w:pStyle w:val="Normal"/>
              <w:widowControl w:val="false"/>
              <w:ind w:left="10" w:hanging="10"/>
              <w:jc w:val="both"/>
              <w:rPr>
                <w:rFonts w:eastAsia="TimesNewRoman;MS Gothic"/>
                <w:sz w:val="28"/>
                <w:szCs w:val="28"/>
              </w:rPr>
            </w:pPr>
            <w:r>
              <w:rPr>
                <w:rFonts w:eastAsia="TimesNewRoman;MS Gothic"/>
                <w:sz w:val="28"/>
                <w:szCs w:val="28"/>
              </w:rPr>
              <w:t>Выявлять проблемы для решения в жизненных и учебных ситуациях</w:t>
            </w:r>
          </w:p>
          <w:p>
            <w:pPr>
              <w:pStyle w:val="Normal"/>
              <w:widowControl w:val="false"/>
              <w:ind w:left="10" w:hanging="1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NewRoman;MS Gothic"/>
                <w:sz w:val="28"/>
                <w:szCs w:val="28"/>
              </w:rPr>
      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" w:hanging="1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10"/>
              <w:jc w:val="both"/>
              <w:rPr>
                <w:rFonts w:eastAsia="TimesNewRoman;MS Gothic"/>
                <w:i/>
                <w:i/>
                <w:sz w:val="28"/>
                <w:szCs w:val="28"/>
              </w:rPr>
            </w:pPr>
            <w:r>
              <w:rPr>
                <w:rFonts w:eastAsia="TimesNewRoman;MS Gothic"/>
                <w:i/>
                <w:sz w:val="28"/>
                <w:szCs w:val="28"/>
              </w:rPr>
              <w:t>Базовые логические действия</w:t>
            </w:r>
          </w:p>
          <w:p>
            <w:pPr>
              <w:pStyle w:val="Normal"/>
              <w:widowControl w:val="false"/>
              <w:autoSpaceDE w:val="false"/>
              <w:ind w:left="10" w:hanging="1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NewRoman;MS Gothic"/>
                <w:sz w:val="28"/>
                <w:szCs w:val="28"/>
              </w:rPr>
      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autoSpaceDE w:val="false"/>
              <w:ind w:left="36" w:hanging="0"/>
              <w:jc w:val="both"/>
              <w:rPr>
                <w:rFonts w:eastAsia="TimesNewRoman;MS Gothic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NewRoman;MS Gothic"/>
                <w:i/>
                <w:sz w:val="28"/>
                <w:szCs w:val="28"/>
                <w:lang w:eastAsia="en-US"/>
              </w:rPr>
              <w:t xml:space="preserve">Общение </w:t>
            </w:r>
          </w:p>
          <w:p>
            <w:pPr>
              <w:pStyle w:val="Normal"/>
              <w:widowControl w:val="false"/>
              <w:autoSpaceDE w:val="false"/>
              <w:ind w:left="10" w:hanging="1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NewRoman;MS Gothic"/>
                <w:sz w:val="28"/>
                <w:szCs w:val="28"/>
              </w:rPr>
              <w:t>Выражать себя (свою точку зрения) в устных и письменных текста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10"/>
              <w:jc w:val="both"/>
              <w:rPr>
                <w:rFonts w:eastAsia="TimesNewRoman;MS Gothic"/>
                <w:i/>
                <w:i/>
                <w:sz w:val="28"/>
                <w:szCs w:val="28"/>
              </w:rPr>
            </w:pPr>
            <w:r>
              <w:rPr>
                <w:rFonts w:eastAsia="TimesNewRoman;MS Gothic"/>
                <w:i/>
                <w:sz w:val="28"/>
                <w:szCs w:val="28"/>
              </w:rPr>
              <w:t>Самоорганизация</w:t>
            </w:r>
          </w:p>
          <w:p>
            <w:pPr>
              <w:pStyle w:val="Normal"/>
              <w:widowControl w:val="false"/>
              <w:ind w:left="10" w:hanging="10"/>
              <w:jc w:val="both"/>
              <w:rPr>
                <w:rFonts w:eastAsia="TimesNewRoman;MS Gothic"/>
                <w:sz w:val="28"/>
                <w:szCs w:val="28"/>
              </w:rPr>
            </w:pPr>
            <w:r>
              <w:rPr>
                <w:rFonts w:eastAsia="TimesNewRoman;MS Gothic"/>
                <w:sz w:val="28"/>
                <w:szCs w:val="28"/>
              </w:rPr>
              <w:t>Выявлять проблемы для решения в жизненных и учебных ситуациях</w:t>
            </w:r>
          </w:p>
          <w:p>
            <w:pPr>
              <w:pStyle w:val="Normal"/>
              <w:widowControl w:val="false"/>
              <w:ind w:left="10" w:hanging="1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NewRoman;MS Gothic"/>
                <w:sz w:val="28"/>
                <w:szCs w:val="28"/>
              </w:rPr>
      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7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Анализ таблицы 2-11 позволяет сделать вывод, что у обучающихся недостаточно сформированы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>А) базовые логические действия:</w:t>
      </w:r>
    </w:p>
    <w:p>
      <w:pPr>
        <w:pStyle w:val="Normal"/>
        <w:widowControl w:val="false"/>
        <w:tabs>
          <w:tab w:val="clear" w:pos="708"/>
          <w:tab w:val="left" w:pos="247" w:leader="none"/>
        </w:tabs>
        <w:autoSpaceDE w:val="false"/>
        <w:ind w:firstLine="709"/>
        <w:jc w:val="both"/>
        <w:rPr>
          <w:rFonts w:eastAsia="TimesNewRoman;MS Gothic"/>
          <w:sz w:val="28"/>
          <w:szCs w:val="28"/>
        </w:rPr>
      </w:pPr>
      <w:r>
        <w:rPr>
          <w:rFonts w:eastAsia="TimesNewRoman;MS Gothic"/>
          <w:sz w:val="28"/>
          <w:szCs w:val="28"/>
        </w:rPr>
        <w:t>выявлять и характеризовать существенные признаки объектов (явлений);</w:t>
      </w:r>
    </w:p>
    <w:p>
      <w:pPr>
        <w:pStyle w:val="Normal"/>
        <w:widowControl w:val="false"/>
        <w:tabs>
          <w:tab w:val="clear" w:pos="708"/>
          <w:tab w:val="left" w:pos="247" w:leader="none"/>
        </w:tabs>
        <w:autoSpaceDE w:val="false"/>
        <w:ind w:firstLine="709"/>
        <w:jc w:val="both"/>
        <w:rPr/>
      </w:pPr>
      <w:r>
        <w:rPr>
          <w:rFonts w:eastAsia="TimesNewRoman;MS Gothic"/>
          <w:sz w:val="28"/>
          <w:szCs w:val="28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widowControl w:val="false"/>
        <w:tabs>
          <w:tab w:val="clear" w:pos="708"/>
          <w:tab w:val="left" w:pos="247" w:leader="none"/>
        </w:tabs>
        <w:autoSpaceDE w:val="false"/>
        <w:ind w:firstLine="709"/>
        <w:jc w:val="both"/>
        <w:rPr/>
      </w:pPr>
      <w:r>
        <w:rPr>
          <w:rFonts w:eastAsia="TimesNewRoman;MS Gothic"/>
          <w:sz w:val="28"/>
          <w:szCs w:val="28"/>
        </w:rPr>
        <w:t>с учётом предложенной задачи выявлять закономерности и противоречия в рассматриваемых фактах, данных и наблюдениях; предлагать критерии для выявления закономерностей и противоречий; выявлять дефициты информации, данных, необходимых для решения поставленной задачи;</w:t>
      </w:r>
    </w:p>
    <w:p>
      <w:pPr>
        <w:pStyle w:val="Normal"/>
        <w:widowControl w:val="false"/>
        <w:tabs>
          <w:tab w:val="clear" w:pos="708"/>
          <w:tab w:val="left" w:pos="247" w:leader="none"/>
        </w:tabs>
        <w:autoSpaceDE w:val="false"/>
        <w:ind w:firstLine="709"/>
        <w:jc w:val="both"/>
        <w:rPr/>
      </w:pPr>
      <w:r>
        <w:rPr>
          <w:rFonts w:eastAsia="TimesNewRoman;MS Gothic"/>
          <w:sz w:val="28"/>
          <w:szCs w:val="28"/>
        </w:rPr>
        <w:t>выявлять причинно-следственные связи при изучении явлений и процессов;</w:t>
      </w:r>
    </w:p>
    <w:p>
      <w:pPr>
        <w:pStyle w:val="Normal"/>
        <w:widowControl w:val="false"/>
        <w:tabs>
          <w:tab w:val="clear" w:pos="708"/>
          <w:tab w:val="left" w:pos="247" w:leader="none"/>
        </w:tabs>
        <w:autoSpaceDE w:val="false"/>
        <w:ind w:firstLine="709"/>
        <w:jc w:val="both"/>
        <w:rPr/>
      </w:pPr>
      <w:r>
        <w:rPr>
          <w:rFonts w:eastAsia="TimesNewRoman;MS Gothic"/>
          <w:sz w:val="28"/>
          <w:szCs w:val="28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widowControl w:val="false"/>
        <w:tabs>
          <w:tab w:val="clear" w:pos="708"/>
          <w:tab w:val="left" w:pos="247" w:leader="none"/>
        </w:tabs>
        <w:autoSpaceDE w:val="false"/>
        <w:ind w:firstLine="709"/>
        <w:jc w:val="both"/>
        <w:rPr/>
      </w:pPr>
      <w:r>
        <w:rPr>
          <w:rFonts w:eastAsia="TimesNewRoman;MS Gothic"/>
          <w:sz w:val="28"/>
          <w:szCs w:val="28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>Б) коммуникативные умения из блока «Общение»;</w:t>
      </w:r>
    </w:p>
    <w:p>
      <w:pPr>
        <w:pStyle w:val="Normal"/>
        <w:widowControl w:val="false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>В) регулятивные умения из блоков «Самоконтроль» и «Самоорганизация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Следствием этого являются следующие ошибки выпускников: при выполнении заданий: не соблюдается логический порядок действий; существенные признаки явлений и процессов, причинно-следственные связи устанавливаются неверно; делаются неверные выводы и др. Обучающиеся делают также ошибки при отборе информации при анализе графиков, диаграмм, таблиц, неверно манипулируют данными в поисках верного ответа. Необходимо также отметить проблемы в формировании читательской грамотности школьников, которые приводят к неверной интерпретации текстов, непониманию их содержания.</w:t>
      </w:r>
    </w:p>
    <w:p>
      <w:pPr>
        <w:pStyle w:val="Normal"/>
        <w:widowControl w:val="false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Heading3"/>
        <w:keepNext w:val="false"/>
        <w:keepLines w:val="false"/>
        <w:widowControl w:val="false"/>
        <w:numPr>
          <w:ilvl w:val="2"/>
          <w:numId w:val="7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ы об итогах анализа выполнения заданий, групп заданий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ечень элементов содержания / умений, навыков, видов познавательной деятельности, освоение которых всеми школьниками региона в целом можно считать достаточным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ильно трактовать физический смысл используемых величин, их обозначения и единицы измерения; выделять приборы для их измерения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познавать проявление изученных физических явлений, выделяя их существенные свойства/признаки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познавать явление по его определению, описанию, характерным признакам и на основе опытов, демонстрирующих данное физическое явление. Различать для данного явления основные свойства или условия протекания явления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числять значение величины при анализе явлений с использованием законов и формул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исывать изменения физических величин при протекании физических явлений и процессов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исывать свойства тел, физические явления и процессы, используя физические величины, физические законы и принципы (анализ графиков, таблиц и схем)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одить прямые измерения физических величин с использованием измерительных приборов, правильно составлять схемы включения прибора в экспериментальную установку, проводить серию измерений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ализировать отдельные этапы проведения исследования на основе его описания: делать выводы на основе описания исследования, интерпретировать результаты наблюдений и опытов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одить косвенные измерения физических величин, исследование зависимостей между величинами (экспериментальное задание на реальном оборудовании)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личать явления и закономерности, лежащие в основе принципа действия машин, приборов и технических устройств. Приводить примеры вклада отечественных и зарубежных учёных-физиков в развитие науки, объяснение процессов окружающего мира, в развитие техники и технологий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терпретировать информацию физического содержания, отвечать на вопросы с использованием явно и неявно заданной информации. Преобразовывать информацию из одной знаковой системы в другую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менять информацию из текста при решении учебно-познавательных и учебно-практических задач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ъяснять физические процессы и свойства тел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ать расчётные задачи, используя законы и формулы, связывающие физические величины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ать расчётные задачи, используя законы и формулы, связывающие физические величины (комбинированная задача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iCs/>
          <w:sz w:val="28"/>
          <w:szCs w:val="28"/>
          <w:lang w:eastAsia="ru-RU"/>
        </w:rPr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ечень элементов содержания / умений, навыков, видов познавательной деятельности, освоение которых всеми школьниками региона в целом, а также школьниками с разным уровнем подготовки нельзя считать достаточным</w:t>
      </w:r>
    </w:p>
    <w:p>
      <w:pPr>
        <w:pStyle w:val="Style23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группе учащихся, получивших отметку «2»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ильно трактовать физический смысл используемых величин, их обозначения и единицы измерения; выделять приборы для их измерения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личать словесную формулировку и математическое выражение закона, формулы, связывающие данную физическую величину с другими величинами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познавать явление по его определению, описанию, характерным признакам и на основе опытов, демонстрирующих данное физическое явление. Различать для данного явления основные свойства или условия протекания явления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числять значение величины при анализе явлений с использованием законов и формул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исывать изменения физических величин при протекании физических явлений и процессов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одить косвенные измерения физических величин, исследование зависимостей между величинами (экспериментальное задание на реальном оборудовании)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личать явления и закономерности, лежащие в основе принципа действия машин, приборов и технических устройств. Приводить примеры вклада отечественных и зарубежных учёных-физиков в развитие науки, объяснение процессов окружающего мира, в развитие техники и технологий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терпретировать информацию физического содержания, отвечать на вопросы с использованием явно и неявно заданной информации. Преобразовывать информацию из одной знаковой системы в другую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менять информацию из текста при решении учебно-познавательных и учебно-практических задач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ъяснять физические процессы и свойства тел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ать расчётные задачи, используя законы и формулы, связывающие физические величины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ать расчётные задачи, используя законы и формулы, связывающие физические величины (комбинированная задача)</w:t>
      </w:r>
    </w:p>
    <w:p>
      <w:pPr>
        <w:pStyle w:val="Style23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группе учащихся, получивших отметку «3»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значение величины при анализе явлений с использованием законов и формул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свенные измерения физических величин, исследование зависимостей между величинами (экспериментальное задание на реальном оборудовании)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ъяснять физические процессы и свойства тел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ать расчётные задачи, используя законы и формулы, связывающие физические величины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расчётные задачи, используя законы и формулы, связывающие физические величины (комбинированная задача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ыводы о вероятных причинах затруднений и типичных ошибок обучающихс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Алтай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затруднений и типичных ошибок обучающихся являются недостаточное освоение отдельных универсальных учебных и метапредметных умений и элементов содержания, а также недостаточная самоорганизация и самоконтроль учащихся в процессе выполнения экзаменационной рабо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воды об изменении успешности выполнения заданий разных лет по одной теме / проверяемому умению, виду деятельности (если это возможно сделать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существенно повысилась выполняемость следующих линий зада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спериментальное» задание № 17, с 20,0% в 2024 году до 30,01% в 2025 году,</w:t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190"/>
        <w:gridCol w:w="1126"/>
      </w:tblGrid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одить косвенные измерения физических величин, исследование зависимостей между величинами (экспериментальное задание на реальном оборудовани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«качественная» задача к тексту физического содержания № 18 (повышенный)</w:t>
      </w:r>
      <w:r>
        <w:rPr/>
        <w:t>, с 23,56% в 2024 году до 50,12% в 2025 году,</w:t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190"/>
        <w:gridCol w:w="1126"/>
      </w:tblGrid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NewRoman;MS Gothic"/>
                <w:sz w:val="28"/>
                <w:szCs w:val="28"/>
              </w:rPr>
              <w:t>Применять информацию из текста при решении учебно-познавательных и учебно-практических зада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П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качественная» задача № 19, с 20,17% в 2024 году до 32,17% в 2025 году,</w:t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190"/>
        <w:gridCol w:w="1126"/>
      </w:tblGrid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яснять физические процессы и свойства т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</w:t>
            </w:r>
          </w:p>
        </w:tc>
      </w:tr>
    </w:tbl>
    <w:p>
      <w:pPr>
        <w:pStyle w:val="Normal"/>
        <w:widowControl w:val="false"/>
        <w:ind w:left="720" w:hanging="0"/>
        <w:jc w:val="both"/>
        <w:rPr/>
      </w:pPr>
      <w:r>
        <w:rPr/>
        <w:t>«расчетная» задача № 20, с 31,49% в 2024 году до 47,85% в 2025 году</w:t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190"/>
        <w:gridCol w:w="1126"/>
      </w:tblGrid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ать расчётные задачи, используя законы и формулы, связывающие физические величи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чие вывод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явленные в ходе содержательного анализа результатов выполнения экзаменационной работы успешные и проблемные задания КИМ ОГЭ не зависят от реализуемых в регионе учебных программ и используемых УМК по физике. Экспертиза работ ОГЭ, как и в прошлые годы, показала, что из-за невнимательности участников экзамена, небрежности при написании формул, отсутствия необходимых пояснений к применяемым формулам, некорректных или лишних записей, большого количества математических ошибок, то есть отсутствия культуры оформления решения физических задач, к сожалению, теряется ощутимое количество баллов на экзамене.</w:t>
      </w:r>
    </w:p>
    <w:p>
      <w:pPr>
        <w:pStyle w:val="Normal"/>
        <w:widowControl w:val="false"/>
        <w:ind w:firstLine="710"/>
        <w:jc w:val="both"/>
        <w:rPr/>
      </w:pPr>
      <w:r>
        <w:rPr>
          <w:sz w:val="28"/>
          <w:szCs w:val="28"/>
        </w:rPr>
        <w:t>К числу основных причин недостаточного количества усвоенных выпускниками элементов содержания, освоенных умений, навыков и видов деятельности при выполнении заданий КИМ ОГЭ по физике можно, по-прежнему, отнести недостаточное количество учебных часов, отводимых для решения задач при изучении физики в VII-IX классах и недостаточную оснащенность образовательных организаций лабораторным и демонстрационным оборудованием. Также необходимо учитывать уменьшение количества опытных педагогов в связи с уходом учителей физики Алтайского края на заслуженный отдых и связанное с этим обстоятельством увеличение количества совместите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Раздел 4. РЕКОМЕНДАЦИИ ДЛЯ СИСТЕМЫ ОБРАЗОВАНИЯ АЛТАЙСКОГО КР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ВЕРШЕНСТВОВАНИЮ ОРГАНИЗАЦИИ И МЕТОДИКИ ПРЕПОДАВАНИЯ ФИЗИКИ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567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совершенствованию преподавания учебного предмета всем обучающимся</w:t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ям</w:t>
      </w:r>
    </w:p>
    <w:p>
      <w:pPr>
        <w:pStyle w:val="Style23"/>
        <w:widowControl w:val="false"/>
        <w:spacing w:lineRule="auto" w:line="240" w:before="0" w:after="0"/>
        <w:ind w:left="1" w:firstLine="566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ознакомиться с демонстрационным вариантом, спецификацией и кодификатором КИМ ОГЭ-2026 по физике. Сравнить с демоверсией, спецификацией и кодификатором 2025 г. Выявить общее, изучить изменения в документах, если они заявлены разработчиками;</w:t>
      </w:r>
    </w:p>
    <w:p>
      <w:pPr>
        <w:pStyle w:val="Style23"/>
        <w:widowControl w:val="false"/>
        <w:spacing w:lineRule="auto" w:line="240" w:before="0" w:after="0"/>
        <w:ind w:left="1" w:firstLine="566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результаты ОГЭ, проведенного в Алтайском крае в 2025 г., позволяют выявить элементы содержания, требующие более пристального внимания педагогов при реализации рабочих программ, а также слабо сформированные умения обучающихся (Таб</w:t>
      </w:r>
      <w:r>
        <w:rPr>
          <w:rFonts w:eastAsia="TimesNewRoman;MS Gothic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2-1</w:t>
      </w:r>
      <w:r>
        <w:rPr>
          <w:rFonts w:eastAsia="TimesNewRoman;MS Gothic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NewRoman;MS Gothic" w:cs="Times New Roman" w:ascii="Times New Roman" w:hAnsi="Times New Roman"/>
          <w:sz w:val="28"/>
          <w:szCs w:val="28"/>
        </w:rPr>
        <w:t>). Учителю следует определить конкретные затруднения своих учеников при выполнении заданий, показанных в Таблице 2-1</w:t>
      </w:r>
      <w:r>
        <w:rPr>
          <w:rFonts w:eastAsia="TimesNewRoman;MS Gothic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NewRoman;MS Gothic" w:cs="Times New Roman" w:ascii="Times New Roman" w:hAnsi="Times New Roman"/>
          <w:sz w:val="28"/>
          <w:szCs w:val="28"/>
        </w:rPr>
        <w:t>. Для этого необходимо прорешать со школьниками (участвовавшими в ОГЭ-2025 и планирующими принять участие в ОГЭ-2026) задания по следующим линиям: 7, 13, 21,22.</w:t>
      </w:r>
    </w:p>
    <w:p>
      <w:pPr>
        <w:pStyle w:val="Normal"/>
        <w:widowControl w:val="false"/>
        <w:autoSpaceDE w:val="false"/>
        <w:ind w:left="10" w:hanging="10"/>
        <w:jc w:val="right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>Таблица 2-12</w:t>
      </w:r>
    </w:p>
    <w:p>
      <w:pPr>
        <w:pStyle w:val="Normal"/>
        <w:widowControl w:val="false"/>
        <w:autoSpaceDE w:val="false"/>
        <w:ind w:left="10" w:hanging="10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Затруднения обучающихся Алтайского края в части освоения предметного </w:t>
      </w:r>
      <w:r>
        <w:rPr>
          <w:rFonts w:eastAsia="Times New Roman"/>
          <w:bCs/>
          <w:sz w:val="28"/>
          <w:szCs w:val="28"/>
          <w:lang w:eastAsia="en-US"/>
        </w:rPr>
        <w:t>содержания и умений</w:t>
      </w:r>
    </w:p>
    <w:p>
      <w:pPr>
        <w:pStyle w:val="Normal"/>
        <w:widowControl w:val="false"/>
        <w:autoSpaceDE w:val="false"/>
        <w:ind w:left="10" w:hanging="10"/>
        <w:jc w:val="center"/>
        <w:rPr/>
      </w:pPr>
      <w:r>
        <w:rPr/>
        <w:t>(результаты ОГЭ-2025)*</w:t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954"/>
        <w:gridCol w:w="1134"/>
        <w:gridCol w:w="1134"/>
        <w:gridCol w:w="4811"/>
      </w:tblGrid>
      <w:tr>
        <w:trPr>
          <w:tblHeader w:val="true"/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bCs/>
                <w:szCs w:val="28"/>
              </w:rPr>
              <w:t>Номер задания в КИ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Контролируемые предметн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bCs/>
                <w:szCs w:val="28"/>
              </w:rPr>
              <w:t>Уровень сложности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bCs/>
                <w:szCs w:val="28"/>
              </w:rPr>
              <w:t>Средний процент выполне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ричины допущенных ошибок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числять значение величины при анализе явлений с использованием законов и форм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,0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умеют применять формулы гидростатики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сформированы метапредметные умения (см. табл. 4-2)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изменения физических величин при протекании физических явлений и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,5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знают закономерности оптических явлений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сформированы метапредметные умения (см. табл. 4-2)</w:t>
            </w:r>
          </w:p>
        </w:tc>
      </w:tr>
      <w:tr>
        <w:trPr>
          <w:trHeight w:val="23" w:hRule="atLeast"/>
        </w:trPr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Задания, требующ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развернут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ответа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ать расчётные задачи, используя законы и формулы, связывающие физические вел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3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е умеют применять законы сохранения и превращения механической энергии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сформированы метапредметные умения (см. табл. 4-2)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ать расчётные задачи, используя законы и формулы, связывающие физические величины (комбинированная зад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,3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е умеют применять законы сохранения и превращения энергии в механических и тепловых явлениях. Не сформированы метапредметные умения (см. табл. 4-2)</w:t>
            </w:r>
          </w:p>
        </w:tc>
      </w:tr>
    </w:tbl>
    <w:p>
      <w:pPr>
        <w:pStyle w:val="Normal"/>
        <w:widowControl w:val="false"/>
        <w:autoSpaceDE w:val="false"/>
        <w:ind w:left="10" w:hanging="10"/>
        <w:jc w:val="both"/>
        <w:rPr/>
      </w:pPr>
      <w:r>
        <w:rPr>
          <w:rFonts w:eastAsia="Times New Roman"/>
          <w:b/>
          <w:bCs/>
          <w:i/>
          <w:szCs w:val="28"/>
          <w:lang w:eastAsia="en-US"/>
        </w:rPr>
        <w:t xml:space="preserve">*- </w:t>
      </w:r>
      <w:r>
        <w:rPr>
          <w:rFonts w:eastAsia="Times New Roman"/>
          <w:bCs/>
          <w:i/>
          <w:szCs w:val="28"/>
          <w:lang w:eastAsia="en-US"/>
        </w:rPr>
        <w:t xml:space="preserve">в таблице показаны </w:t>
      </w:r>
      <w:r>
        <w:rPr>
          <w:rFonts w:eastAsia="Times New Roman"/>
          <w:i/>
          <w:szCs w:val="28"/>
          <w:lang w:eastAsia="en-US"/>
        </w:rPr>
        <w:t>номера заданий, по которым доля учащихся, справившихся с данным заданием, составляет менее 60% (для заданий базового уровня), менее 30% - для заданий повышенного и высокого уровней сложности</w:t>
      </w:r>
    </w:p>
    <w:p>
      <w:pPr>
        <w:pStyle w:val="Normal"/>
        <w:widowControl w:val="false"/>
        <w:ind w:left="10" w:firstLine="709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right="67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благовременно выявлять учащихся, изъявивших желание сдавать ОГЭ по физике и предлагать им индивидуальные задания или составлять индивидуальный план работы по предмету;</w:t>
      </w:r>
    </w:p>
    <w:p>
      <w:pPr>
        <w:pStyle w:val="Normal"/>
        <w:widowControl w:val="false"/>
        <w:spacing w:before="0" w:after="0"/>
        <w:ind w:right="67" w:firstLine="709"/>
        <w:contextualSpacing/>
        <w:jc w:val="both"/>
        <w:rPr/>
      </w:pPr>
      <w:r>
        <w:rPr>
          <w:sz w:val="28"/>
          <w:szCs w:val="28"/>
          <w:lang w:eastAsia="en-US"/>
        </w:rPr>
        <w:t>организовать целенаправленную подготовку учащихся к ОГЭ в различных формах (индивидуальное и/или групповое консультирование, комплексное обобщение в рамках урочной и/или внеурочной деятельности, дистанционный модуль и др.);</w:t>
      </w:r>
    </w:p>
    <w:p>
      <w:pPr>
        <w:pStyle w:val="Normal"/>
        <w:widowControl w:val="false"/>
        <w:spacing w:before="0" w:after="0"/>
        <w:ind w:right="67" w:firstLine="709"/>
        <w:contextualSpacing/>
        <w:jc w:val="both"/>
        <w:rPr/>
      </w:pPr>
      <w:r>
        <w:rPr>
          <w:sz w:val="28"/>
          <w:szCs w:val="28"/>
          <w:lang w:eastAsia="en-US"/>
        </w:rPr>
        <w:t>познакомить обучающихся со спецификацией экзаменационной работы (совместная работа учителя и обучающихся с нормативными документами поможет сосредоточиться на главном при подготовке к экзамену, вести целенаправленную, осознанную подготовку, избегая натаскивания по многочисленным изданиям с КИМами);</w:t>
      </w:r>
    </w:p>
    <w:p>
      <w:pPr>
        <w:pStyle w:val="Normal"/>
        <w:widowControl w:val="false"/>
        <w:spacing w:before="0" w:after="0"/>
        <w:ind w:right="67" w:firstLine="709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тодические рекомендации и содержание заданий для 7–9 классов по физике, разработанных в соответствии с моделями заданий</w:t>
      </w:r>
      <w:r>
        <w:rPr>
          <w:b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 xml:space="preserve">развивающих читательскую грамотность и коммуникативную компетентность в письменной речи </w:t>
      </w:r>
      <w:r>
        <w:rPr>
          <w:b/>
          <w:bCs/>
          <w:sz w:val="28"/>
          <w:szCs w:val="28"/>
          <w:lang w:eastAsia="en-US"/>
        </w:rPr>
        <w:t>(</w:t>
      </w:r>
      <w:r>
        <w:rPr>
          <w:bCs/>
          <w:sz w:val="28"/>
          <w:szCs w:val="28"/>
          <w:lang w:eastAsia="en-US"/>
        </w:rPr>
        <w:t xml:space="preserve">сайт ФИПИ </w:t>
      </w:r>
      <w:hyperlink r:id="rId7">
        <w:r>
          <w:rPr>
            <w:rStyle w:val="InternetLink"/>
            <w:sz w:val="28"/>
            <w:szCs w:val="28"/>
            <w:u w:val="single"/>
            <w:lang w:eastAsia="en-US"/>
          </w:rPr>
          <w:t>https://fipi.ru/metodicheskaya-kopilka/zadaniya-dlya-5-9-klassov</w:t>
        </w:r>
      </w:hyperlink>
      <w:r>
        <w:rPr>
          <w:b/>
          <w:bCs/>
          <w:sz w:val="28"/>
          <w:szCs w:val="28"/>
          <w:lang w:eastAsia="en-US"/>
        </w:rPr>
        <w:t xml:space="preserve">). </w:t>
      </w:r>
      <w:r>
        <w:rPr>
          <w:bCs/>
          <w:sz w:val="28"/>
          <w:szCs w:val="28"/>
          <w:lang w:eastAsia="en-US"/>
        </w:rPr>
        <w:t>Подобрать задания с развернутым ответом (из банка заданий ОГЭ по физике), требующие при их выполнении применения приемов смыслового чтения текста, коммуникативной компетентности в оформлении письменной речи. Использовать указанные методические рекомендации при организации работы школьников с подобранными заданиями;</w:t>
      </w:r>
    </w:p>
    <w:p>
      <w:pPr>
        <w:pStyle w:val="Normal"/>
        <w:widowControl w:val="false"/>
        <w:spacing w:before="0" w:after="0"/>
        <w:ind w:right="67"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ознакомиться с инструкцией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«</w:t>
      </w:r>
      <w:r>
        <w:rPr>
          <w:bCs/>
          <w:sz w:val="28"/>
          <w:szCs w:val="28"/>
          <w:lang w:eastAsia="en-US"/>
        </w:rPr>
        <w:t>Методические материалы для председателей и членов РПК по проверке выполнения заданий с развернутым ответом ОГЭ» (</w:t>
      </w:r>
      <w:r>
        <w:fldChar w:fldCharType="begin"/>
      </w:r>
      <w:r>
        <w:rPr>
          <w:rStyle w:val="InternetLink"/>
          <w:sz w:val="28"/>
          <w:u w:val="single"/>
          <w:szCs w:val="28"/>
          <w:bCs/>
          <w:lang w:eastAsia="en-US"/>
        </w:rPr>
        <w:instrText xml:space="preserve"> HYPERLINK "https://fipi.ru/oge/dlya-predmetnyh-komissiy-subektov-rf" \l "!/tab/173940378-8"</w:instrText>
      </w:r>
      <w:r>
        <w:rPr>
          <w:rStyle w:val="InternetLink"/>
          <w:sz w:val="28"/>
          <w:u w:val="single"/>
          <w:szCs w:val="28"/>
          <w:bCs/>
          <w:lang w:eastAsia="en-US"/>
        </w:rPr>
        <w:fldChar w:fldCharType="separate"/>
      </w:r>
      <w:r>
        <w:rPr>
          <w:rStyle w:val="InternetLink"/>
          <w:bCs/>
          <w:sz w:val="28"/>
          <w:szCs w:val="28"/>
          <w:u w:val="single"/>
          <w:lang w:eastAsia="en-US"/>
        </w:rPr>
        <w:t>https://fipi.ru/oge/dlya-predmetnyh-komissiy-subektov-rf#!/tab/173940378-8</w:t>
      </w:r>
      <w:r>
        <w:rPr>
          <w:rStyle w:val="InternetLink"/>
          <w:sz w:val="28"/>
          <w:u w:val="single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 xml:space="preserve">). На основании данной инструкции отработать со школьниками формы развернутых ответов, обратить внимание обучающихся на то, какие критерии учитывает эксперт при проверке заданий, требующих развернутого ответа. </w:t>
      </w:r>
      <w:r>
        <w:rPr>
          <w:sz w:val="28"/>
          <w:szCs w:val="28"/>
          <w:lang w:eastAsia="en-US"/>
        </w:rPr>
        <w:t>Предлагать обучающимся найти ошибки в работах одноклассников, оценить результаты выполнения ОГЭ по критериям;</w:t>
      </w:r>
    </w:p>
    <w:p>
      <w:pPr>
        <w:pStyle w:val="Normal"/>
        <w:widowControl w:val="false"/>
        <w:spacing w:before="0" w:after="0"/>
        <w:ind w:right="67"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 работе с заданиями практиковать деятельностный подход, развивать вопрошающую активность школьников, рефлексивное отношение к своей деятельности;</w:t>
      </w:r>
    </w:p>
    <w:p>
      <w:pPr>
        <w:pStyle w:val="Normal"/>
        <w:widowControl w:val="false"/>
        <w:spacing w:before="0" w:after="0"/>
        <w:ind w:right="67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КИМ ОГЭ большое внимания уделяется проверке сформированности умения работать с источниками информации. Это важное в современном информационном обществе умение имеет особое значение для изучения Физики и </w:t>
      </w:r>
      <w:r>
        <w:rPr>
          <w:spacing w:val="-2"/>
          <w:sz w:val="28"/>
          <w:szCs w:val="28"/>
          <w:lang w:eastAsia="en-US"/>
        </w:rPr>
        <w:t>дальнейшей специализации в этой области. Школьники должны уметь: работать с разными источниками информации – экспериментальными</w:t>
      </w:r>
      <w:r>
        <w:rPr>
          <w:sz w:val="28"/>
          <w:szCs w:val="28"/>
          <w:lang w:eastAsia="en-US"/>
        </w:rPr>
        <w:t xml:space="preserve"> материалами, текстами, схемами и т.п.; использовать несколько источников, находить в них необходимую информацию и применять ее для решения, как учебных задач, так и экспериментальных. Поэтому необходимо у</w:t>
      </w:r>
      <w:r>
        <w:rPr>
          <w:rFonts w:eastAsia="Times New Roman"/>
          <w:sz w:val="28"/>
          <w:szCs w:val="28"/>
          <w:lang w:eastAsia="en-US"/>
        </w:rPr>
        <w:t>делять внимание формированию умений работы с графиками, таблицами, диаграммами;</w:t>
      </w:r>
    </w:p>
    <w:p>
      <w:pPr>
        <w:pStyle w:val="Normal"/>
        <w:widowControl w:val="false"/>
        <w:spacing w:before="0" w:after="0"/>
        <w:ind w:right="67"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рганизовать просмотр материалов для подготовки к ОГЭ на сайте АлтГУ «Открытый университет АлтГУ» (</w:t>
      </w:r>
      <w:hyperlink r:id="rId8">
        <w:r>
          <w:rPr>
            <w:rStyle w:val="InternetLink"/>
            <w:rFonts w:eastAsia="Times New Roman"/>
            <w:sz w:val="28"/>
            <w:szCs w:val="28"/>
            <w:u w:val="single"/>
            <w:lang w:eastAsia="en-US"/>
          </w:rPr>
          <w:t>https://public.edu.asu.ru</w:t>
        </w:r>
      </w:hyperlink>
      <w:r>
        <w:rPr>
          <w:rFonts w:eastAsia="Times New Roman"/>
          <w:sz w:val="28"/>
          <w:szCs w:val="28"/>
          <w:lang w:eastAsia="en-US"/>
        </w:rPr>
        <w:t>);</w:t>
      </w:r>
    </w:p>
    <w:p>
      <w:pPr>
        <w:pStyle w:val="Normal"/>
        <w:widowControl w:val="false"/>
        <w:spacing w:before="0" w:after="0"/>
        <w:ind w:right="67"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организовать работу с психологом. Сформировать установку, что выбравшие сдавать ОГЭ по Физике должны быть готовы «на отлично» к каждому уроку;</w:t>
      </w:r>
    </w:p>
    <w:p>
      <w:pPr>
        <w:pStyle w:val="Normal"/>
        <w:widowControl w:val="false"/>
        <w:spacing w:before="0" w:after="0"/>
        <w:ind w:right="67"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поддерживать связь с родителями, вместе решать проблемы, возникающие при подготовке;</w:t>
      </w:r>
    </w:p>
    <w:p>
      <w:pPr>
        <w:pStyle w:val="Normal"/>
        <w:widowControl w:val="false"/>
        <w:spacing w:before="0" w:after="0"/>
        <w:ind w:right="67"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сентябре определить желающих сдавать экзамен, разделить школьников на группы (по уровню подготовки). Определить обучающихся для индивидуальных занятий. Не реже раза в месяц проводить тренировочные ОГЭ с последующим разбором результатов. Рассмотреть правила работы с бланками ОГЭ;</w:t>
      </w:r>
    </w:p>
    <w:p>
      <w:pPr>
        <w:pStyle w:val="Normal"/>
        <w:widowControl w:val="false"/>
        <w:spacing w:before="0" w:after="0"/>
        <w:ind w:right="67"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д</w:t>
      </w:r>
      <w:r>
        <w:rPr>
          <w:rFonts w:eastAsia="Times New Roman"/>
          <w:sz w:val="28"/>
          <w:szCs w:val="28"/>
          <w:lang w:eastAsia="en-US"/>
        </w:rPr>
        <w:t xml:space="preserve">ля получения оперативной информации о том, насколько успешно идет процесс учения и обучения, </w:t>
      </w:r>
      <w:r>
        <w:rPr>
          <w:rFonts w:eastAsia="TimesNewRoman;MS Gothic"/>
          <w:sz w:val="28"/>
          <w:szCs w:val="28"/>
          <w:lang w:eastAsia="en-US"/>
        </w:rPr>
        <w:t>определения</w:t>
      </w:r>
      <w:r>
        <w:rPr>
          <w:rFonts w:eastAsia="Times New Roman"/>
          <w:sz w:val="28"/>
          <w:szCs w:val="28"/>
          <w:lang w:eastAsia="en-US"/>
        </w:rPr>
        <w:t xml:space="preserve"> ближайших шагов в направлении улучшения учебного процесса (не процесса преподавания) целесообразно использовать технологию формирующего оценивания (А.Б. Воронцов): </w:t>
      </w:r>
      <w:hyperlink r:id="rId9">
        <w:r>
          <w:rPr>
            <w:rStyle w:val="InternetLink"/>
            <w:rFonts w:eastAsia="Times New Roman"/>
            <w:sz w:val="28"/>
            <w:szCs w:val="28"/>
            <w:u w:val="single"/>
            <w:lang w:eastAsia="en-US"/>
          </w:rPr>
          <w:t>https://clck.ru/339Ld3</w:t>
        </w:r>
      </w:hyperlink>
      <w:r>
        <w:rPr>
          <w:rFonts w:eastAsia="Times New Roman"/>
          <w:sz w:val="28"/>
          <w:szCs w:val="28"/>
          <w:lang w:eastAsia="en-US"/>
        </w:rPr>
        <w:t xml:space="preserve"> (презентация);</w:t>
      </w:r>
    </w:p>
    <w:p>
      <w:pPr>
        <w:pStyle w:val="Normal"/>
        <w:widowControl w:val="false"/>
        <w:spacing w:before="0" w:after="0"/>
        <w:ind w:right="67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учителям физики, </w:t>
      </w:r>
      <w:r>
        <w:rPr>
          <w:rFonts w:eastAsia="TimesNewRoman;MS Gothic"/>
          <w:sz w:val="28"/>
          <w:szCs w:val="28"/>
          <w:lang w:eastAsia="en-US"/>
        </w:rPr>
        <w:t>показывающих</w:t>
      </w:r>
      <w:r>
        <w:rPr>
          <w:sz w:val="28"/>
          <w:szCs w:val="28"/>
          <w:lang w:eastAsia="en-US"/>
        </w:rPr>
        <w:t xml:space="preserve"> стабильно низкие результаты ОГЭ, рекомендуется принять участие в комплексе специально запланированных в крае мероприятий, инициированных КАУ ДПО «АИРО имени А.М. Топорова», кафедрой естественно-научного образования, отделением по физике краевого УМО, с целью преодоления профессиональных дефицитов при подготовке обучающихся к ОГЭ и, соответственно, с целью повышения качества образовательных результатов по физике.</w:t>
      </w:r>
    </w:p>
    <w:p>
      <w:pPr>
        <w:pStyle w:val="Normal"/>
        <w:widowControl w:val="false"/>
        <w:autoSpaceDE w:val="false"/>
        <w:ind w:left="108" w:firstLine="567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У ДПО «АИРО имени А.М. Топорова», иным организациям, реализующим программы профессионального развития учителе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сти анализ результатов ОГЭ-2025 по физике и типичных затруднений. На основе выявленных в ходе анализа ОГЭ дефицитов в учебно-предметных компетенциях и метапредметных грамотностях обучающихся составить содержание методической работы с учителями физики на 2025-2026 учебный год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рганизовать проведение практических занятий, открытых уроков, обучающих семинаров, стажировок по проблемам изучения физических понятий и способов предметных действий в рамках изучения содержательно-методических линий: механические явления, тепловые явления, электромагнитные явления и квантовые явления с участием наиболее опытных педагогов с целью распространения лучших практик преподавания физики в школе, по выработке эффективных подходов к обучению, а также подготовке школьников к ОГЭ, включая работу не только со слабоуспевающими школьниками, но и с обучающимися, имеющими особый интерес к физик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рганизовать наставничество на базе организаций, продемонстрировавших высокие результаты ОГЭ, над учителями физики, чьи выпускники показали низкие образовательные результат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инициировать и стимулировать учителей к участию в региональном профессиональном сообществе отделения по физике краевого УМО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содействовать прохождению КПК учителей физики, обучающиеся которых имеют низкие образовательные результаты в 2025 г., по новой модели учебно-профессиональной деятель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систематически и своевременно информировать учителей физики о методических рекомендациях, пособиях, направленных на повышение качества физического образования в регионе и разработанных кафедрой естественно-научного образования КАУ ДПО «АИРО имени А.М. Топорова»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4.2.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екомендации по организации дифференцированного обучения школьников с разными уровнями предметной подготовки</w:t>
      </w:r>
    </w:p>
    <w:p>
      <w:pPr>
        <w:pStyle w:val="Normal"/>
        <w:widowControl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ям</w:t>
      </w:r>
    </w:p>
    <w:p>
      <w:pPr>
        <w:pStyle w:val="Normal"/>
        <w:widowControl w:val="false"/>
        <w:ind w:left="1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сходя из обнаруженных на основе анализа результатов ОГЭ-2025 проблем в подготовке девятиклассников по физике в условиях дифференцирования работы с разными группами школьников рекомендуется учесть несформированность умений.</w:t>
      </w:r>
    </w:p>
    <w:p>
      <w:pPr>
        <w:pStyle w:val="Normal"/>
        <w:widowControl w:val="false"/>
        <w:ind w:left="10" w:firstLine="709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bCs/>
          <w:i/>
          <w:iCs/>
          <w:sz w:val="28"/>
          <w:szCs w:val="28"/>
          <w:lang w:eastAsia="en-US"/>
        </w:rPr>
        <w:t>У учащихся, получивших «неудовлетворительно», слабо сформированы ум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правильно трактовать физический смысл используемых величин, их обозначения и единицы измерения; выделять приборы для их измер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различать словесную формулировку и математическое выражение закона, формулы, связывающие данную физическую величину с другими величинам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распознавать явление по его определению, описанию, характерным признакам и на основе опытов, демонстрирующих данное физическое явление. Различать для данного явления основные свойства или условия протекания явл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ычислять значение величины при анализе явлений с использованием законов и форму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писывать изменения физических величин при протекании физических явлений и процесс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проводить косвенные измерения физических величин, исследование зависимостей между величинами (экспериментальное задание на реальном оборудовании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различать явления и закономерности, лежащие в основе принципа действия машин, приборов и технических устройств. Приводить примеры вклада отечественных и зарубежных учёных-физиков в развитие науки, объяснение процессов окружающего мира, в развитие техники и технолог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рпретировать информацию физического содержания, отвечать на вопросы с использованием явно и неявно заданной информации. Преобразовывать информацию из одной знаковой системы в другую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применять информацию из текста при решении учебно-познавательных и учебно-практических задач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бъяснять физические процессы и свойства те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решать расчётные задачи, используя законы и формулы, связывающие физические величин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решать расчётные задачи, используя законы и формулы, связывающие физические величины (комбинированная задача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bCs/>
          <w:i/>
          <w:iCs/>
          <w:sz w:val="28"/>
          <w:szCs w:val="28"/>
          <w:lang w:eastAsia="en-US"/>
        </w:rPr>
        <w:t>У учащихся, получивших «удовлетворительно», слабо сформированы умения:</w:t>
      </w:r>
    </w:p>
    <w:p>
      <w:pPr>
        <w:pStyle w:val="Normal"/>
        <w:widowControl w:val="false"/>
        <w:spacing w:before="0" w:after="0"/>
        <w:ind w:left="81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числять значение величины при анализе явлений с использованием законов и форму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ь косвенные измерения физических величин, исследование зависимостей между величинами (экспериментальное задание на реальном оборудовании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решать расчётные задачи, используя законы и формулы, связывающие физические величины (комбинированная задача).</w:t>
      </w:r>
    </w:p>
    <w:p>
      <w:pPr>
        <w:pStyle w:val="Normal"/>
        <w:widowControl w:val="false"/>
        <w:ind w:left="1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В целях совершенствования процесса обучения и повышения качества подготовки по физике выпускников 9-х классов, рекомендуется использовать различные формы и методы для обеспечения освоения учащимися основного содержания курса Физики и оперирование разнообразными видами учебной деятельности, представленными в кодификаторе элементов содержания и требований к уровню подготовки выпускников основной школы.</w:t>
      </w:r>
    </w:p>
    <w:p>
      <w:pPr>
        <w:pStyle w:val="Normal"/>
        <w:widowControl w:val="false"/>
        <w:ind w:left="1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Целесообразно при разработке тематического планирования еще раз проанализировать результаты своих учащихся по выполнению заданий, относящихся к разным разделам курса физики, и внести соответствующие коррективы как в планы повторения и изучения нового материала, так и в планы подготовки к экзамену.</w:t>
      </w:r>
    </w:p>
    <w:p>
      <w:pPr>
        <w:pStyle w:val="Normal"/>
        <w:widowControl w:val="false"/>
        <w:ind w:left="1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Вся деятельность может быть организована для различных групп учащихся одного класса на разных уровнях в урочной и внеурочной работе.</w:t>
      </w:r>
    </w:p>
    <w:p>
      <w:pPr>
        <w:pStyle w:val="Normal"/>
        <w:widowControl w:val="false"/>
        <w:ind w:left="1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Необходимо формировать у учащихся умения анализировать тексты с физической информацией, умения использовать текстовую информацию в измененной ситуации, умения переводить информацию из одной знаковой системы в другую. Чтобы ученик выполнил задание, ему нужно внимательно прочитать текст физического содержания, рассмотреть все прилагаемые к тексту рисунки, графики и схемы. Это позволит избежать ошибок при выборе верных утверждений. При подготовке педагог должен акцентировать внимание учеников не только на самом тексте, но и на рисунках к нему. Чтобы облегчить задачу, учитель должен научить школьников находить похожие утверждения и фразы в тексте, представленные в задании, а также анализировать текст физического содержания.</w:t>
      </w:r>
    </w:p>
    <w:p>
      <w:pPr>
        <w:pStyle w:val="Normal"/>
        <w:widowControl w:val="false"/>
        <w:ind w:left="1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огда обучающиеся с низким уровнем подготовки не могут выполнить задание не потому, что не знают необходимых закона или формулы физики, а потому что не могут справиться с математическими операциями. Для этих обучающихся целесообразно изыскать возможность для коррекционной работы совместно с учителями математики. Кроме решения уравнений, особое внимание следует обратить на работу с формулами, сложение векторов, вычисления, связанные с прямоугольным треугольником, это тот необходимый минимум, без которого невозможно успешное выполнение заданий любого уровня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дминистрациям образовательных организаций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содействовать, включая административный ресурс, реализации дифференцированного обучения в школьной практике для обеспечения базовой физической подготовки и удовлетворения потребностей каждого, проявляющего особый интерес и способности к математик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способствовать и вести учёт включения учителей физики образовательной организации в работу краевых методических мероприятий, запланированных КАУ ДПО «АИРО имени А.М. Топорова» на 2025-2026 учебный год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беспечить закрепление наставников за учителями, обучающиеся которых показали низкие результаты ОГЭ 2025 по физик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находить пути решения кадрового вопроса учителей физики, способствующих не перегрузке педагогов, не профессиональному их выгоранию, а возможности профессионального самосовершенствования и, в итоге, повышению качества обучения физике школьников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3"/>
        <w:widowControl w:val="false"/>
        <w:spacing w:lineRule="auto" w:line="240" w:before="0" w:after="0"/>
        <w:ind w:left="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КАУ ДПО «АИРО имени А.М. Топорова»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, иным организациям, реализующим программы профессионального развития учителей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информировать, содействовать и вести учёт учителей физики по их включению в федеральные, краевые, муниципальные мероприятия методической поддержки изучения физики в 2025-2026 учебный год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предусмотреть рассмотрение вопроса о дифференцированном подходе в обучении в рамках курсов повышения квалификации.</w:t>
      </w:r>
    </w:p>
    <w:p>
      <w:pPr>
        <w:pStyle w:val="Normal"/>
        <w:widowControl w:val="false"/>
        <w:spacing w:before="0" w:after="0"/>
        <w:ind w:left="392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left="392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left="392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left="392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left="392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left="392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left="392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left="392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left="392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left="392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left="392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left="392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left="392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left="392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left="392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left="392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left="392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 ОТЧЕТА ПО УЧЕБНОМУ ПРЕДМЕТУ:</w:t>
      </w:r>
    </w:p>
    <w:p>
      <w:pPr>
        <w:pStyle w:val="Normal"/>
        <w:widowControl w:val="false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Специалисты, привлекаемые к анализу результатов ОГЭ по учебному предмету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056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Фамилия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имя, отчеств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Место работы, должность, ученая степень, ученое звание, принадлежность специалиста (к региональным организациям развития образования, к региональным организациям повышения квалификации работников образования, к региональной ПК по учебному предмету, пр.)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месов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виль Муратович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государственный университет, доцент кафедры общей и экспериментальной физики, кандидат технических наук, заместитель председателя предметной комиссии по физике в Алтайском крае, ведущий эксперт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мко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государственный университет, доцент кафедры общей и экспериментальной физики, кандидат педагогических наук, ученое звание - доцент по кафедре физики и методики обучения физике, председатель предметной комиссии по физике в Алтайском крае, ведущий эксперт</w:t>
            </w:r>
          </w:p>
        </w:tc>
      </w:tr>
    </w:tbl>
    <w:p>
      <w:pPr>
        <w:pStyle w:val="Normal"/>
        <w:widowControl w:val="false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widowControl w:val="false"/>
        <w:jc w:val="both"/>
        <w:rPr/>
      </w:pPr>
      <w:r>
        <w:rPr/>
        <w:t>Специалисты, привлекаемые к подготовке методических рекомендаций на основе результатов ОГЭ по учебному предмету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056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Фамилия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имя, отчеств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Место работы, должность, ученая степень, ученое звание, принадлежность специалиста (к региональным организациям развития образования, к региональным организациям повышения квалификации работников образования, к региональной ПК по учебному предмету, пр.)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карь</w:t>
            </w:r>
          </w:p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талия Александро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МАОУ «СОШ № 137» г. Барнаула, учитель физики; КАУ ДПО «АИРО имени А.М. Топорова», методист кафедры естественно-научного образования; руководитель отделения по физике краевого учебно-методического объединения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верда</w:t>
            </w:r>
          </w:p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рина Викторов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КАУ ДПО «Алтайский институт развития образования имени Адриана Митрофановича Топорова», заместитель директора по учебно-методической работе</w:t>
            </w:r>
          </w:p>
        </w:tc>
      </w:tr>
    </w:tbl>
    <w:p>
      <w:pPr>
        <w:pStyle w:val="Normal"/>
        <w:widowControl w:val="false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widowControl w:val="false"/>
        <w:rPr/>
      </w:pPr>
      <w:r>
        <w:rPr>
          <w:i/>
          <w:iCs/>
          <w:szCs w:val="28"/>
        </w:rPr>
        <w:t>Ответственный специалист в Алтайском крае</w:t>
      </w:r>
      <w:r>
        <w:rPr/>
        <w:t xml:space="preserve"> по вопросам организации проведения анализа результатов ОГЭ по учебным предметам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05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Фамилия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имя, отчеств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Место работы, должность, ученая степень, ученое звание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бря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атьяна Евгеньевна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инистерство образования и науки Алтайского края, консультант отдела организации общего образования и оценочных процедур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vertAlign w:val="baseline"/>
        <w:position w:val="0"/>
        <w:sz w:val="28"/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Times New Roman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lang w:val="ru-RU" w:eastAsia="en-US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lang w:val="ru-RU" w:eastAsia="en-US" w:bidi="ar-S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i w:val="false"/>
      <w:iCs w:val="false"/>
      <w:sz w:val="28"/>
      <w:szCs w:val="28"/>
      <w:lang w:val="ru-RU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Calibri" w:hAnsi="Calibri" w:eastAsia="Calibri" w:cs="Times New Roman"/>
      <w:vertAlign w:val="superscript"/>
    </w:rPr>
  </w:style>
  <w:style w:type="character" w:styleId="Style14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Знак примечания"/>
    <w:qFormat/>
    <w:rPr>
      <w:rFonts w:ascii="Calibri" w:hAnsi="Calibri" w:eastAsia="Calibri"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1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rFonts w:ascii="Calibri" w:hAnsi="Calibri" w:eastAsia="Calibri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val="en-US"/>
    </w:rPr>
  </w:style>
  <w:style w:type="paragraph" w:styleId="Style25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s://fipi.ru/metodicheskaya-kopilka/zadaniya-dlya-5-9-klassov" TargetMode="External"/><Relationship Id="rId8" Type="http://schemas.openxmlformats.org/officeDocument/2006/relationships/hyperlink" Target="https://public.edu.asu.ru/" TargetMode="External"/><Relationship Id="rId9" Type="http://schemas.openxmlformats.org/officeDocument/2006/relationships/hyperlink" Target="https://clck.ru/339Ld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01:00Z</dcterms:created>
  <dc:creator>User</dc:creator>
  <dc:description/>
  <cp:keywords/>
  <dc:language>en-US</dc:language>
  <cp:lastModifiedBy>Чеверда И.В.</cp:lastModifiedBy>
  <cp:lastPrinted>2016-06-29T16:46:00Z</cp:lastPrinted>
  <dcterms:modified xsi:type="dcterms:W3CDTF">2025-08-19T0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c3c360c52410d9783c2053547d044</vt:lpwstr>
  </property>
</Properties>
</file>