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559"/>
        <w:gridCol w:w="1701"/>
        <w:gridCol w:w="1418"/>
        <w:gridCol w:w="618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имост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нотация к программе переподготов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рассчитана на лиц, имеющих среднее профессиональное или высшее образование, ориентированных на получение компетенции, необходимой для выполнения профессиональной педагогической деятельности по должности педагога дошкольно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е образования Российской Федерации, проектирования урока направленного на достижение образовательных результатов в контексте требований ФГОС дошкольного образования, освоить методику планирования предметно-развивающей образовательной среды, получить навыки организации образовательного процесса в дошкольной образовательной организации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редназначена для получения компетенций, необходимых для выполнения нового вида профессиональной деятельности – педагогической деятельности по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ическая деятельность учителя начальных классов характеризуется качеством выполнения общепедагогических трудовых функций: обучение, воспитательная деятельность, развивающая деятельность при проектировании и реализации программ начального общего образования. Ключевыми задачами профессиональной деятельности являютс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ирование и реализация образовательного процесса на основе ФГОС  начального общего образования с учетом особенностей общеобразовательной организации, социальной  ситуации развития, особенностей здоровья, возрастных и психологических особенностей обучающихс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и оценка предметных и метапредметных компетенций, универсальных учебных действий до уровня, необходимого для освоения образовательных программ основного обще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хим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хим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физи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физи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современного урока физики, освоить Методика решения типовых задач школьного курса физики, а также информационно-коммуникационные технологии в преподавании физики и др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географ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среднее профессиональное и (или) высшее образование, ориентированных на получение компетенции, необходимой для выполнения профессиональной педагогической деятельности по должности учитель географ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проведения практических работ и экскурсий по географии в условиях реализации ФГОС основного общего образования, организации проектной деятельности обучающихся в условиях реализации ФГОС основного общего образования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val="en-US"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русского языка и литератур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обучающимися теории и практики основ проектирования и организации учебного процесса по предмету «Русский язык» и «Литература» в условиях реализации требований ФГОС общего образования и совершенствование на этой основе необходимых профессиональных компетенц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результате работы с материалами учебных модулей обучающиес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знакомятся с основными направлениями государственной политики в области образования, с особенностями новых образовательных стандартов основного и среднего общего образовани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ут самооценку своей профессиональной деятельности на основе требований профессионального стандарта «Педагог», которые предъявляются к современному учителю русского языка и литературы, выявив дефициты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воят методику преподавания русского языка и литературы, анализа и интерпретации литературного текста разных жанров родов и жанров, анализа языковых явлений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ут умения разрабатывать рабочие программы по русскому языку и литературе, направленные на достижение планируемых результатов обучения в контексте требований ФГОС ООО и осуществлять их экспертизу; проектировать уроки русского языка и литературы, отвечающие требованиям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истории и обществозна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по направлениям подготовки «Педагогическое образование», не имеющих квалификации в области, соответствующей преподаваемому предмету в образовательной организации (история, обществознание);  лиц, имеющих высшее профессиональное образование или среднее профессиональное образование в области, соответствующей преподаваемому предмету в образовательной организации (история, обществознание, политика, право, экономика, социология, архивное дело, теология и др.), не имеющих квалификации по направлениям подготовки «Педагогическое образов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получения компетенций, необходимых для выполнения нового вида профессиональной деятельности – педагогической деятельности по реализации основной образовательной программы основного и среднего общего образования по профилю преподаваемых предметов «история» и «обществозн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математи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учителей математики, учителей-предметников, работников с высшим образованием по специальности, имеющей математическую направленность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направлена на получение компетенций, необходимых для выполнения новых видов профессиональной деятельности по разработке и реализации рабочих программ по математике в рамках основной общеобразовательной программы с учетом требований ФГОС ООО. Успешное освоение программы позволит сформировать способность логического рассуждения и коммуникации, навыки создания и применения математической модели реального объекта или процесса в профессиональной деятельности. По завершении обучения преподаватель сможет с лёгкостью планировать и проводить учебные занятия по математике, отвечающие требованиям ФГОС, и анализировать эффективность данных занят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биолог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среднее профессиональное или высшее образование, ориентированных на получение компетенции, необходимой для выполнения профессиональной педагогической деятельности по должности учитель биолог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проведения лабораторных и практических работ по биологии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ИЗ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и совершенствование специалистами профессиональных компетенций, необходимых для организации образовательного процесса в образовательной области «Искусство», реализующей программы начального и основного общего образования в соответствии с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яет осознать особую роль искусства в познании человеком мира, выявить психологические особенности художественного восприятия искусства и определить нормативно-правовое поле введения учебных предметов образовательной области «Искусство» в рамках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музы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специалистами способов и средств организации художественно-эстетической деятельности школьников начальной и основной школы на уроках музыки в соответствии с требованиями ФГОС начального общего образования и основного обще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может слушателю получить знания о назначении и функции предметов искусства, содержании и художественно-эстетических принципах художественного образования, специфике музыкального искусства, овладеет способами воспитания музыкальных способностей школьников и воспитания восприятию накопленного разными народами музыкальной культур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технолог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технолог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организации проектной деятельности учащихся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физической культур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предназначена для лиц, имеющие среднее профессиональное и (или) высшее образование;  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«учитель физической культуры» без предъявления требований к опыту и стажу работ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спешное освоение профессиональных компетенций программы позволит узнать приоритетные направления развития образовательной системы РФ в области здоровья детей, законы и иные нормативные правовые акты, регламентирующие образовательную здоровьесберегающую деятельность, требования Профессионального стандарта «Педагог» к осуществляющим педагогическую деятельность, содержание Примерной программы по физической культуре (ФГОС), цель, содержание и формы организации учебного процесса по предмету «Физическая культура», основные механизмы деятельности различных органов и систем организма человека в покое и при мышечной работе; основные термины и понятия физиологии и анатомии; нормативные морфофункциональные величины; причинно-следственные взаимосвязи между различными явлениями в организм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информатики и ИКТ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предназначена для учителей информатику и ИКТ, учителей-предметников и направлена на совершенствование  компетенций, необходимых для  организации образовательного процесса по предмету «Информатика и ИКТ», реализующей программы основного и среднего общего образования в соответствии с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результаты обучения: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товность вести уроки в соответствии с системно-деятельностным подходом, современными педагогическими технологиями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разработать программу по информатике в соответствии с требованиями ФГОС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ния самых сложных тем информатики, включая программирование, моделирование, методы оптимизации и други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пециалист в област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полнительная профессиональная программа профессиональной переподготовки «Специалист в области воспитания» предназначена для граждан, имеющих среднее специальное или высш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мотивированных на приобретение профессиональных компетенций в сфере организации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шное освоение программы позволит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овать меры по социально-педагогической поддержке обучающихся в процессе социализации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овывать социально-педагогическую поддержку обучающихся в процессе социализации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атывать методические материалы для реализации программ и мероприятий по социально-педагогической поддержке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Социальная педагогика и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Социальная педагогика и психология» предназначена для граждан, имеющих высшеее профессиональное образование, мотивированных на приобретение профессиональных компетенций в сфере социальной педагогики и социального обслуживания населе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ит получить навыки и компетенции профессиональной деятельности педагога-психолога и социального педагога в условиях системных изменений. Получить представление об основных направлениях деятельности педагога-психолога и социального педагога, видах и формах психологического и социально-педагогического сопровождения детей и взрослых. Рассмотреть практические способы оказания помощи и поддержки воспитанникам/обучающимся, вопросы организации и проведения диагностической, коррекционной и развивающей работы с разными целевыми группам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Педагогика дополнительного образования» предназначена для педагогов дополнительного образования, не имеющих педагогического образования; заместителей директоров по воспитательной работе и педагогов-организаторов общеобразовательных учреждений; выпускников учреждений среднего и высшего профессионального образования, желающих получить вторую профессию; граждан, имеющих среднее специальное или высшее профессиональное образование, желающих трудоустроиться в учреждения общего и дополнительного образования; учителей общеобразовательных организаций, реализующих программы дополнительного образования; преподавателей учреждений среднего и высшего профессионального образования, ведущих занятия по профильным дисциплинам направления подготовки «Педагогическое образов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разрабатывать программно-методическое обеспечение реализации дополнительной общеобразовательной программы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организовывать досуговую деятельность обучающихся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педагогический контроль и оценку освоения дополнительной общеобразовательной программ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Теоретические и методические основы организации тренировоч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Дополнительная профессиональная программа профессиональной переподготовки «Теоретические и методические основы организации тренировочного процесса» предназначена для подготовки граждан к организации и проведению со спортсменами тренировочных мероприятий и осуществлению руководства состязательной деятельностью спортсменов для достижения спортивных результатов; физическому воспитанию личности, приобретению знаний, умений и навыков в области физической культуры и спорта, физическому совершенствованию, формированию культуры здорового и безопасного образа жизни, укреплению здоровья детей и взрослых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планирование содержания занятий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водить мероприятия спортивной ориентации и спортивного отбора для обеспечения индивидуального подхода в соответствии с целями программ, реализуемых организацией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водить занятия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психолого-педагогическое, информационное, техническое сопровождение занятий физической культурой и спортом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рганизовывать участие в спортивных соревнованиях, в спортивных и физкультурных мероприятиях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профилактику травматизма на занятиях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контроль и учет подготовленности с использованием методик измерения и оцен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Инструктор-методист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ориентирована на получение новой компетенции, необходимой для профессиональной деятельности специалистов, имеющих высшее или среднее профессиональное образование, по квалификации «Инструктор-методист в области физической культуры и спорта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Программа охватывает круг вопросов, связанных с физической культурой как частью общечеловеческой культуры, здоровым образом жизни и его основных составляющих, социально-биологическими основами адаптации организма человека к физической и умственной деятельности, подготовкой к самостоятельным занятиям физической культурой и спортом, возрастной физиологией, самоконтролем за физическим состоянием, психофизической основой физической культуры и спорта, гигиеной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ланировать спортивно-массовые мероприятия и занятия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организовывать физкультурно-оздоровительные занятия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контроль двигательной деятельности занимающихся в процессе занятий по физической подготовке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методические материалы на основе макетов, образцов, требований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безопасные условия занятий по физической подготовке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бирать наиболее эффективные средства и методы физического воспитания и спортивной тренировки для различных категорий занимающих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Соци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8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Социальная работа» предназначена для граждан, имеющих среднее специальное или высшеее профессиональное образование, мотивированных на приобретение профессиональных компетенций в сфере социальной защиты и социального обслуживания населения.</w:t>
            </w:r>
          </w:p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ит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и эффективно реализовывать социальные технологии, учитывающие специфику современного социокультурного развития обществ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исследовать особенности культуры социальной жизни, поведения различных национально-этнических, половозрастных и социально-классовых групп, а также инфраструктуру обеспечения их социального благополуч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ыявлять, формулировать и разрешать проблемы в сфере социальной работы на основе проведения научных исследований, определять научную и практическую ценность решаемых исследовательских задач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еализовывать эффективное межведомственное взаимодействие и координацию деятельности специалистов в решении актуальных задач социальной работы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лаживать эффективную организационно-управлен-ческую работу в подразделениях социальных учреждений и служб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и реализовывать социальные проекты в рамках мероприятий государственной и корпоративной социальной политики, обеспечения социального благополучия, оказания медико-социальной помощи населен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эффективно и компетентно использовать законодательные и другие нормативные акты федерального и регионального уровн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едагогика и психология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Программа предназначена для</w:t>
            </w:r>
            <w:r>
              <w:rPr>
                <w:shd w:fill="FFFFFF" w:val="clear"/>
                <w:lang w:eastAsia="ar-SA"/>
              </w:rPr>
              <w:t> педагогических работников системы среднего профессионального образования (мастера производственного обучения, преподаватели). Программа направлена на подготовку указанной категории работников к ведению учебно-производственного процесса в учреждениях среднего профессионально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Программа направлена на освоение</w:t>
            </w:r>
            <w:r>
              <w:rPr>
                <w:shd w:fill="FFFFFF" w:val="clear"/>
                <w:lang w:eastAsia="ar-SA"/>
              </w:rPr>
              <w:t> компетенций, необходимых для профессиональной деятельности педагогического работника СПО в соответствии с требованиями ФГОС СПО. Содержание и задания модулей готовят слушателей программы переподготовки к основным видам деятельности в соответствии с требованиями ФГОС СПО. В основе программы лежит модульный принцип построения образовательных программ, который подразумевает логическую завершенность и относительную обособленность содержания обучения отдельного модуля от остального учебного материала. Каждый модуль/дисциплина программы переподготовки ориентирован на достижение определенного запланированного результата обучения – формирования или совершенствования определенных профессиональных компетенц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граммы поможет слушателю решать </w:t>
            </w:r>
            <w:r>
              <w:rPr>
                <w:bCs/>
                <w:shd w:fill="FFFFFF" w:val="clear"/>
                <w:lang w:eastAsia="ar-SA"/>
              </w:rPr>
              <w:t>профессиональные задачи, связанные</w:t>
            </w:r>
            <w:r>
              <w:rPr>
                <w:shd w:fill="FFFFFF" w:val="clear"/>
                <w:lang w:eastAsia="ar-SA"/>
              </w:rPr>
              <w:t> с организацией учебно-производственного процесса, педагогическим сопровождением группы обучающихся в урочной и внеурочной деятельности, методическим обеспечением учебно-производственного процесса и педагогического сопровождения группы обучающихся профессиям рабочих, должностям служащих.</w:t>
            </w:r>
          </w:p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Русский язык как иностранный и методика его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Программа предназначена для лиц, имеющих высшее или среднее профессиональное образование, и направлена на освоение обучающимися профессиональных компетенций учителя общеобразовательной организации, необходимых для выполнения нового вида профессиональной деятельности в области образования, для приобретения квалификации «Учитель русского языка как иностранного, Преподаватель русского языка как иностранного». Учебный план дополнительной профессиональной программы профессиональной переподготовки включает общепрофессиональные и специальные дисциплины, а также дисциплины специализации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В результате работы с материалами учебных модулей/дисциплин обучающиеся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- ознакомятся с основными направлениями государ-ственной политики в области образования, с особенно-стями новых образовательных стандартов основного и среднего общего образовани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- проведут самооценку своей профессиональной дея-тельности на основе требований профессионального стандарта «Педагог», которые предъявляются к совре-менному учителю, выявив дефициты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 xml:space="preserve">- освоят теорию и практику преподавания русского языка как иностранного и литературы как иностранной, методы формирования активного и пассивного лексикона «вторичной языковой личности», методики анализа и интерпретации литературных текстов разных жанров, анализа языковых явлений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 xml:space="preserve">- приобретут умения разрабатывать рабочие программы по русскому языку и литературе, направленные на достижение планируемых результатов обучения в контексте требований ФГОС ООО и ФГОС СОО и осуществлять их экспертизу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- проектировать уроки русского языка как иностранного и литературы как иностранной, отвечающие требованиям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-разца.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1:34:00Z</dcterms:created>
  <dc:creator>Галкин Вячеслав Геннадьевич</dc:creator>
  <dc:description/>
  <cp:keywords/>
  <dc:language>en-US</dc:language>
  <cp:lastModifiedBy>Чуприянова О.М.</cp:lastModifiedBy>
  <cp:lastPrinted>2022-01-21T10:56:00Z</cp:lastPrinted>
  <dcterms:modified xsi:type="dcterms:W3CDTF">2025-10-02T01:34:00Z</dcterms:modified>
  <cp:revision>3</cp:revision>
  <dc:subject/>
  <dc:title> </dc:title>
</cp:coreProperties>
</file>